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36pt;width:123.85pt;height:2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272113" r:id="rId2"/>
        </w:object>
        <mc:AlternateContent>
          <mc:Choice Requires="wps">
            <w:drawing>
              <wp:anchor behindDoc="0" distT="0" distB="0" distL="114935" distR="95885" simplePos="0" locked="0" layoutInCell="0" allowOverlap="1" relativeHeight="3">
                <wp:simplePos x="0" y="0"/>
                <wp:positionH relativeFrom="column">
                  <wp:posOffset>-3702685</wp:posOffset>
                </wp:positionH>
                <wp:positionV relativeFrom="paragraph">
                  <wp:posOffset>2331720</wp:posOffset>
                </wp:positionV>
                <wp:extent cx="7040880" cy="731520"/>
                <wp:effectExtent l="44450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08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</w:rPr>
                              <w:t>Mixed Up Molly Ede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1.6pt;margin-top:183.6pt;width:554.35pt;height:57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</w:rPr>
                        <w:t>Mixed Up Molly Eden</w:t>
                      </w:r>
                    </w:p>
                  </w:txbxContent>
                </v:textbox>
                <v:path textpathok="t"/>
                <v:textpath on="t" fitshape="t" string="Mixed Up Molly Eden" style="font-family:&quot;Verdana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03520</wp:posOffset>
                </wp:positionV>
                <wp:extent cx="3108960" cy="628650"/>
                <wp:effectExtent l="0" t="0" r="2159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Creative Arts Cen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f" o:allowincell="f" style="position:absolute;margin-left:36pt;margin-top:417.6pt;width:244.75pt;height:49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Creative Arts Center</w:t>
                      </w:r>
                    </w:p>
                  </w:txbxContent>
                </v:textbox>
                <v:path textpathok="t"/>
                <v:textpath on="t" fitshape="t" string="Creative Arts Center" style="font-family:&quot;Arial Black&quot;;font-size:18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5040</wp:posOffset>
                </wp:positionV>
                <wp:extent cx="3108960" cy="314325"/>
                <wp:effectExtent l="0" t="0" r="215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Wright State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475.2pt;width:244.75pt;height:24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Wright State University</w:t>
                      </w:r>
                    </w:p>
                  </w:txbxContent>
                </v:textbox>
                <v:path textpathok="t"/>
                <v:textpath on="t" fitshape="t" string="Wright State University" style="font-family:&quot;Arial Black&quot;;font-size:18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8pt;margin-top:-57.6pt;width:123.85pt;height:26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9159570" r:id="rId4"/>
        </w:object>
        <w:object w:dxaOrig="2925" w:dyaOrig="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-72pt;width:123.85pt;height:26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808466" r:id="rId6"/>
        </w:object>
        <mc:AlternateContent>
          <mc:Choice Requires="wps">
            <w:drawing>
              <wp:anchor behindDoc="0" distT="0" distB="0" distL="190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60320</wp:posOffset>
                </wp:positionV>
                <wp:extent cx="3017520" cy="1351915"/>
                <wp:effectExtent l="0" t="99695" r="10604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by alex s. defa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36pt;margin-top:201.6pt;width:237.55pt;height:106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by alex s. defazio</w:t>
                      </w:r>
                    </w:p>
                  </w:txbxContent>
                </v:textbox>
                <v:path textpathok="t"/>
                <v:textpath on="t" fitshape="t" string="by alex s. defazio" style="font-family:&quot;Impact&quot;;font-size:12pt"/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1230</wp:posOffset>
                </wp:positionV>
                <wp:extent cx="3108960" cy="541020"/>
                <wp:effectExtent l="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June 7 - 9 at 8 P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74.9pt;width:244.75pt;height:42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June 7 - 9 at 8 PM</w:t>
                      </w:r>
                    </w:p>
                  </w:txbxContent>
                </v:textbox>
                <v:path textpathok="t"/>
                <v:textpath on="t" fitshape="t" string="June 7 - 9 at 8 PM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91310</wp:posOffset>
                </wp:positionV>
                <wp:extent cx="3108960" cy="556895"/>
                <wp:effectExtent l="0" t="0" r="2159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Directing La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125.3pt;width:244.75pt;height:43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Directing Lab</w:t>
                      </w:r>
                    </w:p>
                  </w:txbxContent>
                </v:textbox>
                <v:path textpathok="t"/>
                <v:textpath on="t" fitshape="t" string="Directing Lab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sectPr>
      <w:type w:val="nextPage"/>
      <w:pgSz w:orient="landscape" w:w="7920" w:h="12240"/>
      <w:pgMar w:left="1440" w:right="720" w:gutter="0" w:header="0" w:top="18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18:00Z</dcterms:created>
  <dc:creator>Nicholas Barnard</dc:creator>
  <dc:description/>
  <dc:language>en-US</dc:language>
  <cp:lastModifiedBy>Nicholas Barnard</cp:lastModifiedBy>
  <cp:lastPrinted>2001-06-06T12:08:00Z</cp:lastPrinted>
  <dcterms:modified xsi:type="dcterms:W3CDTF">2001-06-06T16:18:00Z</dcterms:modified>
  <cp:revision>2</cp:revision>
  <dc:subject/>
  <dc:title/>
</cp:coreProperties>
</file>