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352"/>
      </w:tblGrid>
      <w:tr>
        <w:trPr>
          <w:trHeight w:val="720" w:hRule="atLeast"/>
        </w:trPr>
        <w:tc>
          <w:tcPr>
            <w:tcW w:w="4483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rPr/>
            </w:pPr>
            <w:r>
              <w:rPr/>
              <w:t>City of Columbus, Ohio</w:t>
            </w:r>
          </w:p>
        </w:tc>
      </w:tr>
    </w:tbl>
    <w:p>
      <w:pPr>
        <w:pStyle w:val="DocumentLabel"/>
        <w:rPr/>
      </w:pPr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  <w:t>Mayor Michael B. Coleman</w:t>
        <w:tab/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Nicholas Barnard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>2012 Summer Olympic bid Viability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Regarding our recent discussions concerning the viability of a bid for the 2012 Summer Olympics, I have prepared the attached Cost/Benefit Analysis chart, and Decision Tree. 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The costs of preparing a bid for the Summer Olympics will be half a million dollars in expenses and staff time.  While this is a sizable sum of money, the positive effects irregardless of the outcome of the bidding are immeasurable.  By preparing a bid for the Olympics this city will send the message that we are a world class place to do business and provide the city with immeasurable amounts of free positive publicity in the form of news reports placing Columbus in a list of prestigious cities world-wide, possibly including Dallas, Texas; New York City, New York; San Francisco, California; the Greater Washington, DC Area; Pittsburgh, Pennsylvania; Seattle, Washington; Several Scandinavian Cities; Miami, Florida; and Los Angeles, California.  </w:t>
      </w:r>
    </w:p>
    <w:p>
      <w:pPr>
        <w:pStyle w:val="TextBody"/>
        <w:rPr>
          <w:sz w:val="24"/>
        </w:rPr>
      </w:pPr>
      <w:r>
        <w:rPr>
          <w:sz w:val="24"/>
        </w:rPr>
        <w:tab/>
        <w:t>While this bid only has a 3% chance of being accepted it also stands to net the city as much as $34 million dollars in direct revenues, plus further indirect revenues.  At worst case the city stands to lose $10.5 million dollars in the event of a bid, but this will most probably not occur.  In all probability the city will net between $10 and $20 million dollars in direct revenues.</w:t>
      </w:r>
    </w:p>
    <w:p>
      <w:pPr>
        <w:pStyle w:val="TextBody"/>
        <w:rPr>
          <w:sz w:val="24"/>
        </w:rPr>
      </w:pPr>
      <w:r>
        <w:rPr>
          <w:sz w:val="24"/>
        </w:rPr>
        <w:tab/>
        <w:t>Preparing this bid will also encourage city unity.  Preparing such a large bid requires cooperation of both the public and private sectors in many cities, possibly as far away as Dayton or Indianapolis.  Using the Olympics as a catalyst to create these relationships will be beneficial to further intra-city relations as well as public-private relationships.</w:t>
      </w:r>
    </w:p>
    <w:p>
      <w:pPr>
        <w:pStyle w:val="TextBody"/>
        <w:rPr>
          <w:sz w:val="24"/>
        </w:rPr>
      </w:pPr>
      <w:r>
        <w:rPr>
          <w:sz w:val="24"/>
        </w:rPr>
        <w:tab/>
        <w:t>There are several intangible benefits to preparing a bid, given the reasonable $500,00 cost and the potential positive results, I am recommending that the city proceed with preparing a bid for the 2012 Summer Olympics.</w:t>
      </w:r>
    </w:p>
    <w:p>
      <w:pPr>
        <w:pStyle w:val="TextBody"/>
        <w:spacing w:before="0" w:after="220"/>
        <w:rPr>
          <w:sz w:val="24"/>
        </w:rPr>
      </w:pPr>
      <w:r>
        <w:rPr>
          <w:sz w:val="24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9:17:00Z</dcterms:created>
  <dc:creator>WSU</dc:creator>
  <dc:description/>
  <dc:language>en-US</dc:language>
  <cp:lastModifiedBy>WSU</cp:lastModifiedBy>
  <cp:lastPrinted>2001-04-30T15:49:00Z</cp:lastPrinted>
  <dcterms:modified xsi:type="dcterms:W3CDTF">2001-04-30T19:51:00Z</dcterms:modified>
  <cp:revision>3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