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umbus 2012 Summer Olympic Bid – Cost/Benefits Chart</w:t>
      </w:r>
    </w:p>
    <w:tbl>
      <w:tblPr>
        <w:tblW w:w="131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057"/>
        <w:gridCol w:w="2520"/>
        <w:gridCol w:w="2340"/>
        <w:gridCol w:w="2411"/>
        <w:gridCol w:w="2018"/>
      </w:tblGrid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licy Action Outcome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rect Cos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direct Cos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rect Benefits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direct Benefits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t Benefits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utcome 1- No Actio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$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sible Loss of Business to Olympic City Winn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$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$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$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sible Loss of Business to Olympic City Winn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utcome 2 – Bid Los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$500,000 Bid Prep Cos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$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$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perience and Prestige of Bi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ity Unity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$500,00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perience and Prestige of Bi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ity Unity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utcome 3 – Bid Won/Pessimistic Outcom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$500,000 Bid Prep Cos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$75,000,000 Implement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ges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sible Loss of Residen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$65,000,000 Revenues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perience and Prestige of Bi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ity Unity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$10,500,00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perience and Prestige of Bi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ity Unity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utcome 4 – Bid Won/Optimistic Outcom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$500,000 Bid Prep Cos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$100,000,000 Implement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ges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sible Loss of Residen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$135,000,000 Revenues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perience and Prestige of Bi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ity Unity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$34,500,00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perience and Prestige of Bi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ity Un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8:57:00Z</dcterms:created>
  <dc:creator>WSU</dc:creator>
  <dc:description/>
  <dc:language>en-US</dc:language>
  <cp:lastModifiedBy>WSU</cp:lastModifiedBy>
  <cp:lastPrinted>2001-04-30T15:13:00Z</cp:lastPrinted>
  <dcterms:modified xsi:type="dcterms:W3CDTF">2001-04-30T19:24:00Z</dcterms:modified>
  <cp:revision>3</cp:revision>
  <dc:subject/>
  <dc:title>·</dc:title>
</cp:coreProperties>
</file>