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irect Cost/Benefit Analysis of options to the Governor of Ohio on addressing the current gasoline cos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25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596"/>
        <w:gridCol w:w="1863"/>
        <w:gridCol w:w="2722"/>
      </w:tblGrid>
      <w:tr>
        <w:trPr/>
        <w:tc>
          <w:tcPr>
            <w:tcW w:w="6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rect Costs</w:t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rect Benefits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t Direct Cost/Benefit</w:t>
            </w:r>
          </w:p>
        </w:tc>
      </w:tr>
      <w:tr>
        <w:trPr/>
        <w:tc>
          <w:tcPr>
            <w:tcW w:w="6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1 - Do nothing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</w:tr>
      <w:tr>
        <w:trPr/>
        <w:tc>
          <w:tcPr>
            <w:tcW w:w="6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2 - Investigate and find price gouging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 million</w:t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2.5 million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.5 million</w:t>
            </w:r>
          </w:p>
        </w:tc>
      </w:tr>
      <w:tr>
        <w:trPr/>
        <w:tc>
          <w:tcPr>
            <w:tcW w:w="6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3 – Investigate for price gouging, but do not find any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 million</w:t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$0 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$1 mill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4 – Recind Gasoline Tax, as a result prices stabilize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1.5 billion</w:t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$11.5 bill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5 – Recind Gasoline Tax, but prices continue to rise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11.5 billion</w:t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2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$11.5 bill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direct Cost/Benefit Analysis of options to the Governor of Ohio on addressing the current gasoline cos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20"/>
        <w:gridCol w:w="3838"/>
        <w:gridCol w:w="4176"/>
      </w:tblGrid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rect costs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rect benefits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t Indirect Cost/benefits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1 - Do nothing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$5 million lost from touri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$1.875 million from a 2.5% reduction in agricul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predictable reduction in household spending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$6.875 mill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predictable reduction in household spending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2 - Investigate and find price gouging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ff Time investigating possible fraud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 perception of a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ring the producers into properly pricing gasoline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3 – Investigate for price gouging, but do not find any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$5 million lost from touri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$1.875 million from a 2.5% reduction in agricul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predictable reduction in household spe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Time investigating possible fraud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c perception of 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aring the producers into properly pricing gasoline</w:t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$6.875 mill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predictable reduction in household spending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4 – Recind Gasoline Tax, as a result prices stabilize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s in state services, possibility of missing federal court mandate to fund schools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utcome 5 – Recind Gasoline Tax, but prices continue to rise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s in state services, possibility of missing federal court mandate to fund schools</w:t>
            </w:r>
          </w:p>
        </w:tc>
        <w:tc>
          <w:tcPr>
            <w:tcW w:w="3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5:35:00Z</dcterms:created>
  <dc:creator>Wright State University</dc:creator>
  <dc:description/>
  <dc:language>en-US</dc:language>
  <cp:lastModifiedBy>Wright State University</cp:lastModifiedBy>
  <dcterms:modified xsi:type="dcterms:W3CDTF">2001-06-06T06:09:00Z</dcterms:modified>
  <cp:revision>2</cp:revision>
  <dc:subject/>
  <dc:title>Direct Cost/Benefit Analysis of options to the Governor of Ohio on addressing the current gasoline costs</dc:title>
</cp:coreProperties>
</file>