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Direct Cost/Benefit Analysis of options to the Governor of Ohio on addressing the current gasoline costs current gasoline cos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ge">
                  <wp:posOffset>2972435</wp:posOffset>
                </wp:positionV>
                <wp:extent cx="7990205" cy="194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2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060"/>
                              <w:gridCol w:w="2553"/>
                              <w:gridCol w:w="2722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ssible Outcom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irect Costs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irect Benefits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Net Direct Cost/Benef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5pt;height:15.3pt;mso-wrap-distance-left:9pt;mso-wrap-distance-right:9pt;mso-wrap-distance-top:0pt;mso-wrap-distance-bottom:0pt;margin-top:234.05pt;mso-position-vertical-relative:page;margin-left:65.45pt;mso-position-horizontal-relative:text">
                <v:fill opacity="0f"/>
                <v:textbox inset="0in,0in,0in,0in">
                  <w:txbxContent>
                    <w:tbl>
                      <w:tblPr>
                        <w:tblW w:w="125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060"/>
                        <w:gridCol w:w="2553"/>
                        <w:gridCol w:w="2722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ssible Outcome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irect Costs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irect Benefits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et Direct Cost/Benefi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1215</wp:posOffset>
                </wp:positionH>
                <wp:positionV relativeFrom="page">
                  <wp:posOffset>1829435</wp:posOffset>
                </wp:positionV>
                <wp:extent cx="7990205" cy="1634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20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060"/>
                              <w:gridCol w:w="2553"/>
                              <w:gridCol w:w="2722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come 1 - Do nothin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come 2 - Investigate and find price gougin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 million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2.5 million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.5 m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come 3 – Investigate for price gouging, but do not find an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 million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$0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$1 mill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come 4 – Recind Gasoline Tax, as a result prices stabiliz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1.5 billion - Lost Gasoline Tax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$11.5 bill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come 5 – Recind Gasoline Tax, but prices continue to ris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11.5 billion -  Lost Gasoline Tax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$11.5 bill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5pt;height:128.7pt;mso-wrap-distance-left:9pt;mso-wrap-distance-right:9pt;mso-wrap-distance-top:0pt;mso-wrap-distance-bottom:0pt;margin-top:144.05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125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060"/>
                        <w:gridCol w:w="2553"/>
                        <w:gridCol w:w="2722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come 1 - Do nothing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come 2 - Investigate and find price gouging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 million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.5 million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.5 mill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come 3 – Investigate for price gouging, but do not find an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 million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0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$1 mill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come 4 – Recind Gasoline Tax, as a result prices stabiliz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1.5 billion - Lost Gasoline Tax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$11.5 bill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come 5 – Recind Gasoline Tax, but prices continue to ris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11.5 billion -  Lost Gasoline Tax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$11.5 billio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direct Cost/Benefit Analysis of options to the Governor of Ohio on addressing the current gasoline cos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020"/>
        <w:gridCol w:w="3838"/>
        <w:gridCol w:w="4176"/>
      </w:tblGrid>
      <w:tr>
        <w:trPr/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sible Outcomes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direct costs</w:t>
            </w:r>
          </w:p>
        </w:tc>
        <w:tc>
          <w:tcPr>
            <w:tcW w:w="3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direct benefits</w:t>
            </w:r>
          </w:p>
        </w:tc>
        <w:tc>
          <w:tcPr>
            <w:tcW w:w="4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t Indirect Cost/benefits</w:t>
            </w:r>
          </w:p>
        </w:tc>
      </w:tr>
      <w:tr>
        <w:trPr/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utcome 1 - Do nothing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$5 million lost from touris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$1.875 million from a 2.5% reduction in agricultu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predictable reduction in household spending</w:t>
            </w:r>
          </w:p>
        </w:tc>
        <w:tc>
          <w:tcPr>
            <w:tcW w:w="3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$0</w:t>
            </w:r>
          </w:p>
        </w:tc>
        <w:tc>
          <w:tcPr>
            <w:tcW w:w="4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$6.875 mill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predictable reduction in household spending</w:t>
            </w:r>
          </w:p>
        </w:tc>
      </w:tr>
      <w:tr>
        <w:trPr/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utcome 2 - Investigate and find price gouging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ff Time investigating possible fraud</w:t>
            </w:r>
          </w:p>
        </w:tc>
        <w:tc>
          <w:tcPr>
            <w:tcW w:w="3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blic perception of ac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oducers properly price gasoline </w:t>
            </w:r>
          </w:p>
        </w:tc>
        <w:tc>
          <w:tcPr>
            <w:tcW w:w="4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blic perception of ac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ducers properly price gasoli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ff Time investigating possible fraud</w:t>
            </w:r>
          </w:p>
        </w:tc>
      </w:tr>
      <w:tr>
        <w:trPr/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utcome 3 – Investigate for price gouging, but do not find any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$5 million lost from touris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$1.875 million from a 2.5% reduction in agricultu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predictable reduction in household spend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aff Time investigating possible fraud</w:t>
            </w:r>
          </w:p>
        </w:tc>
        <w:tc>
          <w:tcPr>
            <w:tcW w:w="3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blic perception of ac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ducers properly price gasoline</w:t>
            </w:r>
          </w:p>
        </w:tc>
        <w:tc>
          <w:tcPr>
            <w:tcW w:w="4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$6.875 mill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npredictable reduction in household spend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ff Time investigating possible frau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blic perception of a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ducers properly price gasoline</w:t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utcome 4 – Recind Gasoline Tax, as a result prices stabilize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uts in state services, possibility of missing federal court mandate to fund schools</w:t>
            </w:r>
          </w:p>
        </w:tc>
        <w:tc>
          <w:tcPr>
            <w:tcW w:w="3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blic perception of action</w:t>
            </w:r>
          </w:p>
        </w:tc>
        <w:tc>
          <w:tcPr>
            <w:tcW w:w="4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uts in state services, possibility of missing federal court mandate to fund schoo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ublic perception of action</w:t>
            </w:r>
          </w:p>
        </w:tc>
      </w:tr>
      <w:tr>
        <w:trPr/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utcome 5 – Recind Gasoline Tax, but prices continue to rise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uts in state services, possibility of missing federal court mandate to fund school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$5 million lost from touris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$1.875 million from a 2.5% reduction in agricult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predictable reduction in household spending</w:t>
            </w:r>
          </w:p>
        </w:tc>
        <w:tc>
          <w:tcPr>
            <w:tcW w:w="3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ublic perception of action</w:t>
            </w:r>
          </w:p>
        </w:tc>
        <w:tc>
          <w:tcPr>
            <w:tcW w:w="4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$6.875 mill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npredictable reduction in household spend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ts in state services, possibility of missing federal court mandate to fund schoo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blic perception of actio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5:35:00Z</dcterms:created>
  <dc:creator>Wright State University</dc:creator>
  <dc:description/>
  <dc:language>en-US</dc:language>
  <cp:lastModifiedBy>Nicholas Barnard</cp:lastModifiedBy>
  <dcterms:modified xsi:type="dcterms:W3CDTF">2001-06-06T16:45:00Z</dcterms:modified>
  <cp:revision>3</cp:revision>
  <dc:subject/>
  <dc:title>Direct Cost/Benefit Analysis of options to the Governor of Ohio on addressing the current gasoline costs</dc:title>
</cp:coreProperties>
</file>