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cholas Barnard            Normal Heart Audition Agenda                   10/4/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n – A Hel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ass out Paper – Please write your name, telephone number, and email address that you check, a quick theatre resume, and any major conflicts you would have with rehearsal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Introduction – Line up somehow.  Say your name, something from memory to say (a Nursery Rhyme or a simple song) Best impression of a barnyard animal to be decided by me.  A list of barnyard animals: Cow, Chicken, Rooster, Dog, Cat, Ducks, Sheep, Horse, Pig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Start Round Robbing scripts and readings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-Embrace as lov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of parts and characters by scrip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86"/>
        <w:gridCol w:w="2344"/>
        <w:gridCol w:w="234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e in Boo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 of Characte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s of Character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d, Emm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d, Be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-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d, Emm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d, Mickey, Tommy, Bruce, Hiram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ix, Emm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-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d, Bru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37:00Z</dcterms:created>
  <dc:creator>Wright State University</dc:creator>
  <dc:description/>
  <dc:language>en-US</dc:language>
  <cp:lastModifiedBy>Wright State University</cp:lastModifiedBy>
  <cp:lastPrinted>2001-10-04T17:23:00Z</cp:lastPrinted>
  <dcterms:modified xsi:type="dcterms:W3CDTF">2001-10-04T21:23:00Z</dcterms:modified>
  <cp:revision>3</cp:revision>
  <dc:subject/>
  <dc:title>Nicholas Barnard            Normal Heart Audition Agenda                   10/4/01</dc:title>
</cp:coreProperties>
</file>