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2734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0" w:name="OLE_LINK11"/>
                                  <w:bookmarkStart w:id="1" w:name="OLE_LINK9"/>
                                  <w:bookmarkStart w:id="2" w:name="OLE_LINK3"/>
                                  <w:bookmarkStart w:id="3" w:name="OLE_LINK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t>Scene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4" w:name="OLE_LINK9"/>
                                  <w:bookmarkStart w:id="5" w:name="OLE_LINK9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bookmarkStart w:id="6" w:name="OLE_LINK3"/>
                                  <w:bookmarkStart w:id="7" w:name="OLE_LINK3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63.2pt;mso-wrap-distance-left:0pt;mso-wrap-distance-right:0pt;mso-wrap-distance-top:0pt;mso-wrap-distance-bottom:0pt;margin-top:0pt;mso-position-vertical:top;mso-position-vertical-relative:margin;margin-left:29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8" w:name="OLE_LINK11"/>
                            <w:bookmarkStart w:id="9" w:name="OLE_LINK9"/>
                            <w:bookmarkStart w:id="10" w:name="OLE_LINK3"/>
                            <w:bookmarkStart w:id="11" w:name="OLE_LINK2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t>Sce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lang w:val="en-US" w:eastAsia="en-US"/>
                              </w:rPr>
                            </w:r>
                            <w:bookmarkStart w:id="12" w:name="OLE_LINK9"/>
                            <w:bookmarkStart w:id="13" w:name="OLE_LINK9"/>
                            <w:bookmarkEnd w:id="1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bookmarkStart w:id="14" w:name="OLE_LINK3"/>
                            <w:bookmarkStart w:id="15" w:name="OLE_LINK3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bookmarkStart w:id="16" w:name="OLE_LINK12"/>
                                  <w:bookmarkStart w:id="17" w:name="OLE_LINK4"/>
                                  <w:bookmarkEnd w:id="16"/>
                                  <w:bookmarkEnd w:id="17"/>
                                  <w:r>
                                    <w:rPr>
                                      <w:sz w:val="28"/>
                                    </w:rPr>
                                    <w:t>Scene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  <w:bookmarkStart w:id="18" w:name="OLE_LINK4"/>
                                  <w:bookmarkStart w:id="19" w:name="OLE_LINK4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93pt;mso-wrap-distance-left:0pt;mso-wrap-distance-right:0pt;mso-wrap-distance-top:0pt;mso-wrap-distance-bottom:0pt;margin-top:0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bookmarkStart w:id="20" w:name="OLE_LINK12"/>
                            <w:bookmarkStart w:id="21" w:name="OLE_LINK4"/>
                            <w:bookmarkEnd w:id="20"/>
                            <w:bookmarkEnd w:id="21"/>
                            <w:r>
                              <w:rPr>
                                <w:sz w:val="28"/>
                              </w:rPr>
                              <w:t>Scen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  <w:bookmarkStart w:id="22" w:name="OLE_LINK4"/>
                            <w:bookmarkStart w:id="23" w:name="OLE_LINK4"/>
                            <w:bookmarkEnd w:id="2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273425" cy="1181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4" w:name="OLE_LINK13"/>
                                  <w:bookmarkStart w:id="25" w:name="OLE_LINK5"/>
                                  <w:bookmarkEnd w:id="24"/>
                                  <w:bookmarkEnd w:id="25"/>
                                  <w:r>
                                    <w:rPr/>
                                    <w:t>Scene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26" w:name="OLE_LINK5"/>
                                  <w:bookmarkStart w:id="27" w:name="OLE_LINK5"/>
                                  <w:bookmarkEnd w:id="27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93pt;mso-wrap-distance-left:0pt;mso-wrap-distance-right:0pt;mso-wrap-distance-top:0pt;mso-wrap-distance-bottom:0pt;margin-top:0pt;mso-position-vertical:top;mso-position-vertical-relative:margin;margin-left:3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bookmarkStart w:id="28" w:name="OLE_LINK13"/>
                            <w:bookmarkStart w:id="29" w:name="OLE_LINK5"/>
                            <w:bookmarkEnd w:id="28"/>
                            <w:bookmarkEnd w:id="29"/>
                            <w:r>
                              <w:rPr/>
                              <w:t>Scen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30" w:name="OLE_LINK5"/>
                            <w:bookmarkStart w:id="31" w:name="OLE_LINK5"/>
                            <w:bookmarkEnd w:id="3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1005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bookmarkStart w:id="32" w:name="OLE_LINK14"/>
                                  <w:bookmarkStart w:id="33" w:name="OLE_LINK6"/>
                                  <w:bookmarkEnd w:id="32"/>
                                  <w:bookmarkEnd w:id="33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  <w:bookmarkStart w:id="34" w:name="OLE_LINK6"/>
                                  <w:bookmarkStart w:id="35" w:name="OLE_LINK6"/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36" w:name="OLE_LINK15"/>
                                  <w:bookmarkStart w:id="37" w:name="OLE_LINK7"/>
                                  <w:bookmarkEnd w:id="36"/>
                                  <w:bookmarkEnd w:id="37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38" w:name="OLE_LINK7"/>
                                  <w:bookmarkStart w:id="39" w:name="OLE_LINK7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40" w:name="OLE_LINK16"/>
                                  <w:bookmarkStart w:id="41" w:name="OLE_LINK10"/>
                                  <w:bookmarkEnd w:id="40"/>
                                  <w:bookmarkEnd w:id="4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42" w:name="OLE_LINK10"/>
                                  <w:bookmarkStart w:id="43" w:name="OLE_LINK10"/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44" w:name="OLE_LINK17"/>
                                  <w:bookmarkStart w:id="45" w:name="OLE_LINK1"/>
                                  <w:bookmarkEnd w:id="44"/>
                                  <w:bookmarkEnd w:id="45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7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46" w:name="OLE_LINK1"/>
                                  <w:bookmarkStart w:id="47" w:name="OLE_LINK1"/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48" w:name="OLE_LINK18"/>
                                  <w:bookmarkStart w:id="49" w:name="OLE_LINK8"/>
                                  <w:bookmarkEnd w:id="48"/>
                                  <w:bookmarkEnd w:id="49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8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50" w:name="OLE_LINK8"/>
                                  <w:bookmarkStart w:id="51" w:name="OLE_LINK8"/>
                                  <w:bookmarkEnd w:id="5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792pt;mso-wrap-distance-left:0pt;mso-wrap-distance-right:0pt;mso-wrap-distance-top:0pt;mso-wrap-distance-bottom:0pt;margin-top:-43.2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bookmarkStart w:id="52" w:name="OLE_LINK14"/>
                            <w:bookmarkStart w:id="53" w:name="OLE_LINK6"/>
                            <w:bookmarkEnd w:id="52"/>
                            <w:bookmarkEnd w:id="53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  <w:bookmarkStart w:id="54" w:name="OLE_LINK6"/>
                            <w:bookmarkStart w:id="55" w:name="OLE_LINK6"/>
                            <w:bookmarkEnd w:id="5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56" w:name="OLE_LINK15"/>
                            <w:bookmarkStart w:id="57" w:name="OLE_LINK7"/>
                            <w:bookmarkEnd w:id="56"/>
                            <w:bookmarkEnd w:id="57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58" w:name="OLE_LINK7"/>
                            <w:bookmarkStart w:id="59" w:name="OLE_LINK7"/>
                            <w:bookmarkEnd w:id="5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60" w:name="OLE_LINK16"/>
                            <w:bookmarkStart w:id="61" w:name="OLE_LINK10"/>
                            <w:bookmarkEnd w:id="60"/>
                            <w:bookmarkEnd w:id="61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62" w:name="OLE_LINK10"/>
                            <w:bookmarkStart w:id="63" w:name="OLE_LINK10"/>
                            <w:bookmarkEnd w:id="6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64" w:name="OLE_LINK17"/>
                            <w:bookmarkStart w:id="65" w:name="OLE_LINK1"/>
                            <w:bookmarkEnd w:id="64"/>
                            <w:bookmarkEnd w:id="65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7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66" w:name="OLE_LINK1"/>
                            <w:bookmarkStart w:id="67" w:name="OLE_LINK1"/>
                            <w:bookmarkEnd w:id="67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68" w:name="OLE_LINK18"/>
                            <w:bookmarkStart w:id="69" w:name="OLE_LINK8"/>
                            <w:bookmarkEnd w:id="68"/>
                            <w:bookmarkEnd w:id="69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8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70" w:name="OLE_LINK8"/>
                            <w:bookmarkStart w:id="71" w:name="OLE_LINK8"/>
                            <w:bookmarkEnd w:id="7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</w:p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</w:p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</w:p>
    <w:p>
      <w:pPr>
        <w:pStyle w:val="CommentText"/>
        <w:tabs>
          <w:tab w:val="clear" w:pos="720"/>
          <w:tab w:val="left" w:pos="450" w:leader="none"/>
          <w:tab w:val="left" w:pos="630" w:leader="none"/>
          <w:tab w:val="left" w:pos="1080" w:leader="none"/>
          <w:tab w:val="left" w:pos="1620" w:leader="none"/>
        </w:tabs>
        <w:ind w:left="450" w:hanging="0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36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8870315</wp:posOffset>
                </wp:positionV>
                <wp:extent cx="2011680" cy="3549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10/15/2001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.95pt;mso-wrap-distance-left:9pt;mso-wrap-distance-right:9pt;mso-wrap-distance-top:0pt;mso-wrap-distance-bottom:0pt;margin-top:698.4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32"/>
                          <w:lang w:val="en-US" w:eastAsia="en-US"/>
                        </w:rPr>
                        <w:t>10/15/2001</w:t>
                      </w:r>
                      <w:r/>
                      <w:r>
                        <w:rPr>
                          <w:sz w:val="3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3201035</wp:posOffset>
                </wp:positionV>
                <wp:extent cx="2609215" cy="15773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Normal He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WSU Directing Lab P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ted by: Nicholas Barn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4.2pt;mso-wrap-distance-left:9.35pt;mso-wrap-distance-right:9.35pt;mso-wrap-distance-top:0pt;mso-wrap-distance-bottom:0pt;margin-top:252.0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Normal Hear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WSU Directing Lab Production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ted by: Nicholas Barnar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9163050" cy="2927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728"/>
                              <w:gridCol w:w="1973"/>
                              <w:gridCol w:w="1973"/>
                              <w:gridCol w:w="1973"/>
                              <w:gridCol w:w="1973"/>
                              <w:gridCol w:w="1727"/>
                              <w:gridCol w:w="1542"/>
                            </w:tblGrid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1 \a \t  \* MERGEFORMAT </w:instrText>
                                  </w:r>
                                  <w:bookmarkStart w:id="72" w:name="_1064627460"/>
                                  <w:bookmarkStart w:id="73" w:name="_1064627135"/>
                                  <w:bookmarkStart w:id="74" w:name="_1046677764"/>
                                  <w:bookmarkStart w:id="75" w:name="_1046675534"/>
                                  <w:bookmarkStart w:id="76" w:name="_1044281313"/>
                                  <w:bookmarkStart w:id="77" w:name="_1044279320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bookmarkEnd w:id="77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1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2 \a \t  \* MERGEFORMAT </w:instrText>
                                  </w:r>
                                  <w:bookmarkStart w:id="78" w:name="_1064627461"/>
                                  <w:bookmarkStart w:id="79" w:name="_1064627136"/>
                                  <w:bookmarkStart w:id="80" w:name="_1046677766"/>
                                  <w:bookmarkStart w:id="81" w:name="_1046675533"/>
                                  <w:bookmarkStart w:id="82" w:name="_1044281314"/>
                                  <w:bookmarkStart w:id="83" w:name="_1044279319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2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3 \a \t  \* MERGEFORMAT </w:instrText>
                                  </w:r>
                                  <w:bookmarkStart w:id="84" w:name="_1064627462"/>
                                  <w:bookmarkStart w:id="85" w:name="_1064627137"/>
                                  <w:bookmarkStart w:id="86" w:name="_1046677767"/>
                                  <w:bookmarkStart w:id="87" w:name="_1046675532"/>
                                  <w:bookmarkStart w:id="88" w:name="_1044281315"/>
                                  <w:bookmarkStart w:id="89" w:name="_1044279318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bookmarkEnd w:id="89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3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4 \a \t  \* MERGEFORMAT </w:instrText>
                                  </w:r>
                                  <w:bookmarkStart w:id="90" w:name="_1064627463"/>
                                  <w:bookmarkStart w:id="91" w:name="_1064627138"/>
                                  <w:bookmarkStart w:id="92" w:name="_1046677822"/>
                                  <w:bookmarkStart w:id="93" w:name="_1046675524"/>
                                  <w:bookmarkStart w:id="94" w:name="_1044281316"/>
                                  <w:bookmarkStart w:id="95" w:name="_1044279317"/>
                                  <w:bookmarkEnd w:id="90"/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4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5 \a \t  \* MERGEFORMAT </w:instrText>
                                  </w:r>
                                  <w:bookmarkStart w:id="96" w:name="_1064627464"/>
                                  <w:bookmarkStart w:id="97" w:name="_1064627139"/>
                                  <w:bookmarkStart w:id="98" w:name="_1046677769"/>
                                  <w:bookmarkStart w:id="99" w:name="_1046675523"/>
                                  <w:bookmarkStart w:id="100" w:name="_1044281317"/>
                                  <w:bookmarkStart w:id="101" w:name="_1044279315"/>
                                  <w:bookmarkEnd w:id="96"/>
                                  <w:bookmarkEnd w:id="97"/>
                                  <w:bookmarkEnd w:id="98"/>
                                  <w:bookmarkEnd w:id="99"/>
                                  <w:bookmarkEnd w:id="100"/>
                                  <w:bookmarkEnd w:id="101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Scene 5 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6 \a \t  \* MERGEFORMAT </w:instrText>
                                  </w:r>
                                  <w:bookmarkStart w:id="102" w:name="_1064627465"/>
                                  <w:bookmarkStart w:id="103" w:name="_1064627140"/>
                                  <w:bookmarkStart w:id="104" w:name="_1046677770"/>
                                  <w:bookmarkStart w:id="105" w:name="_1046675522"/>
                                  <w:bookmarkStart w:id="106" w:name="_1044281318"/>
                                  <w:bookmarkStart w:id="107" w:name="_1044279314"/>
                                  <w:bookmarkEnd w:id="102"/>
                                  <w:bookmarkEnd w:id="103"/>
                                  <w:bookmarkEnd w:id="104"/>
                                  <w:bookmarkEnd w:id="105"/>
                                  <w:bookmarkEnd w:id="106"/>
                                  <w:bookmarkEnd w:id="107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Scene 6 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7 \a \t  \* MERGEFORMAT </w:instrText>
                                  </w:r>
                                  <w:bookmarkStart w:id="108" w:name="_1064627466"/>
                                  <w:bookmarkStart w:id="109" w:name="_1064627141"/>
                                  <w:bookmarkStart w:id="110" w:name="_1046677771"/>
                                  <w:bookmarkStart w:id="111" w:name="_1046675514"/>
                                  <w:bookmarkStart w:id="112" w:name="_1044281319"/>
                                  <w:bookmarkStart w:id="113" w:name="_1044279313"/>
                                  <w:bookmarkEnd w:id="108"/>
                                  <w:bookmarkEnd w:id="109"/>
                                  <w:bookmarkEnd w:id="110"/>
                                  <w:bookmarkEnd w:id="111"/>
                                  <w:bookmarkEnd w:id="112"/>
                                  <w:bookmarkEnd w:id="113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Scene 7 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1-8.doc" OLE_LINK18 \a \t  \* MERGEFORMAT </w:instrText>
                                  </w:r>
                                  <w:bookmarkStart w:id="114" w:name="_1064627467"/>
                                  <w:bookmarkStart w:id="115" w:name="_1064627142"/>
                                  <w:bookmarkStart w:id="116" w:name="_1046677772"/>
                                  <w:bookmarkStart w:id="117" w:name="_1046675513"/>
                                  <w:bookmarkStart w:id="118" w:name="_1044281321"/>
                                  <w:bookmarkStart w:id="119" w:name="_1044279312"/>
                                  <w:bookmarkEnd w:id="114"/>
                                  <w:bookmarkEnd w:id="115"/>
                                  <w:bookmarkEnd w:id="116"/>
                                  <w:bookmarkEnd w:id="117"/>
                                  <w:bookmarkEnd w:id="118"/>
                                  <w:bookmarkEnd w:id="119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 xml:space="preserve">Scene 8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3.05pt;mso-wrap-distance-left:0pt;mso-wrap-distance-right:0pt;mso-wrap-distance-top:0pt;mso-wrap-distance-bottom:0pt;margin-top:0pt;mso-position-vertical:top;mso-position-vertical-relative:margin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728"/>
                        <w:gridCol w:w="1973"/>
                        <w:gridCol w:w="1973"/>
                        <w:gridCol w:w="1973"/>
                        <w:gridCol w:w="1973"/>
                        <w:gridCol w:w="1727"/>
                        <w:gridCol w:w="1542"/>
                      </w:tblGrid>
                      <w:tr>
                        <w:trPr>
                          <w:trHeight w:val="1760" w:hRule="exact"/>
                        </w:trPr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1 \a \t  \* MERGEFORMAT </w:instrText>
                            </w:r>
                            <w:bookmarkStart w:id="120" w:name="_1064627460"/>
                            <w:bookmarkStart w:id="121" w:name="_1064627135"/>
                            <w:bookmarkStart w:id="122" w:name="_1046677764"/>
                            <w:bookmarkStart w:id="123" w:name="_1046675534"/>
                            <w:bookmarkStart w:id="124" w:name="_1044281313"/>
                            <w:bookmarkStart w:id="125" w:name="_1044279320"/>
                            <w:bookmarkEnd w:id="12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1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2 \a \t  \* MERGEFORMAT </w:instrText>
                            </w:r>
                            <w:bookmarkStart w:id="126" w:name="_1064627461"/>
                            <w:bookmarkStart w:id="127" w:name="_1064627136"/>
                            <w:bookmarkStart w:id="128" w:name="_1046677766"/>
                            <w:bookmarkStart w:id="129" w:name="_1046675533"/>
                            <w:bookmarkStart w:id="130" w:name="_1044281314"/>
                            <w:bookmarkStart w:id="131" w:name="_1044279319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2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3 \a \t  \* MERGEFORMAT </w:instrText>
                            </w:r>
                            <w:bookmarkStart w:id="132" w:name="_1064627462"/>
                            <w:bookmarkStart w:id="133" w:name="_1064627137"/>
                            <w:bookmarkStart w:id="134" w:name="_1046677767"/>
                            <w:bookmarkStart w:id="135" w:name="_1046675532"/>
                            <w:bookmarkStart w:id="136" w:name="_1044281315"/>
                            <w:bookmarkStart w:id="137" w:name="_1044279318"/>
                            <w:bookmarkEnd w:id="132"/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3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4 \a \t  \* MERGEFORMAT </w:instrText>
                            </w:r>
                            <w:bookmarkStart w:id="138" w:name="_1064627463"/>
                            <w:bookmarkStart w:id="139" w:name="_1064627138"/>
                            <w:bookmarkStart w:id="140" w:name="_1046677822"/>
                            <w:bookmarkStart w:id="141" w:name="_1046675524"/>
                            <w:bookmarkStart w:id="142" w:name="_1044281316"/>
                            <w:bookmarkStart w:id="143" w:name="_1044279317"/>
                            <w:bookmarkEnd w:id="138"/>
                            <w:bookmarkEnd w:id="139"/>
                            <w:bookmarkEnd w:id="140"/>
                            <w:bookmarkEnd w:id="141"/>
                            <w:bookmarkEnd w:id="142"/>
                            <w:bookmarkEnd w:id="143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4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5 \a \t  \* MERGEFORMAT </w:instrText>
                            </w:r>
                            <w:bookmarkStart w:id="144" w:name="_1064627464"/>
                            <w:bookmarkStart w:id="145" w:name="_1064627139"/>
                            <w:bookmarkStart w:id="146" w:name="_1046677769"/>
                            <w:bookmarkStart w:id="147" w:name="_1046675523"/>
                            <w:bookmarkStart w:id="148" w:name="_1044281317"/>
                            <w:bookmarkStart w:id="149" w:name="_1044279315"/>
                            <w:bookmarkEnd w:id="144"/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Scene 5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6 \a \t  \* MERGEFORMAT </w:instrText>
                            </w:r>
                            <w:bookmarkStart w:id="150" w:name="_1064627465"/>
                            <w:bookmarkStart w:id="151" w:name="_1064627140"/>
                            <w:bookmarkStart w:id="152" w:name="_1046677770"/>
                            <w:bookmarkStart w:id="153" w:name="_1046675522"/>
                            <w:bookmarkStart w:id="154" w:name="_1044281318"/>
                            <w:bookmarkStart w:id="155" w:name="_1044279314"/>
                            <w:bookmarkEnd w:id="150"/>
                            <w:bookmarkEnd w:id="151"/>
                            <w:bookmarkEnd w:id="152"/>
                            <w:bookmarkEnd w:id="153"/>
                            <w:bookmarkEnd w:id="154"/>
                            <w:bookmarkEnd w:id="155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Scene 6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7 \a \t  \* MERGEFORMAT </w:instrText>
                            </w:r>
                            <w:bookmarkStart w:id="156" w:name="_1064627466"/>
                            <w:bookmarkStart w:id="157" w:name="_1064627141"/>
                            <w:bookmarkStart w:id="158" w:name="_1046677771"/>
                            <w:bookmarkStart w:id="159" w:name="_1046675514"/>
                            <w:bookmarkStart w:id="160" w:name="_1044281319"/>
                            <w:bookmarkStart w:id="161" w:name="_1044279313"/>
                            <w:bookmarkEnd w:id="156"/>
                            <w:bookmarkEnd w:id="157"/>
                            <w:bookmarkEnd w:id="158"/>
                            <w:bookmarkEnd w:id="159"/>
                            <w:bookmarkEnd w:id="160"/>
                            <w:bookmarkEnd w:id="16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Scene 7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1-8.doc" OLE_LINK18 \a \t  \* MERGEFORMAT </w:instrText>
                            </w:r>
                            <w:bookmarkStart w:id="162" w:name="_1064627467"/>
                            <w:bookmarkStart w:id="163" w:name="_1064627142"/>
                            <w:bookmarkStart w:id="164" w:name="_1046677772"/>
                            <w:bookmarkStart w:id="165" w:name="_1046675513"/>
                            <w:bookmarkStart w:id="166" w:name="_1044281321"/>
                            <w:bookmarkStart w:id="167" w:name="_1044279312"/>
                            <w:bookmarkEnd w:id="162"/>
                            <w:bookmarkEnd w:id="163"/>
                            <w:bookmarkEnd w:id="164"/>
                            <w:bookmarkEnd w:id="165"/>
                            <w:bookmarkEnd w:id="166"/>
                            <w:bookmarkEnd w:id="167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Scene 8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3270</wp:posOffset>
              </wp:positionH>
              <wp:positionV relativeFrom="page">
                <wp:posOffset>8663940</wp:posOffset>
              </wp:positionV>
              <wp:extent cx="3840480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1pt,682.2pt" to="562.45pt,682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7580</wp:posOffset>
              </wp:positionH>
              <wp:positionV relativeFrom="page">
                <wp:posOffset>7315200</wp:posOffset>
              </wp:positionV>
              <wp:extent cx="3657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4pt,576pt" to="563.35pt,57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1880</wp:posOffset>
              </wp:positionH>
              <wp:positionV relativeFrom="page">
                <wp:posOffset>6149340</wp:posOffset>
              </wp:positionV>
              <wp:extent cx="356616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484.2pt" to="565.15pt,484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18560</wp:posOffset>
              </wp:positionH>
              <wp:positionV relativeFrom="page">
                <wp:posOffset>8580120</wp:posOffset>
              </wp:positionV>
              <wp:extent cx="3505200" cy="21844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5320" cy="218520"/>
                        <a:chOff x="0" y="0"/>
                        <a:chExt cx="3505320" cy="21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04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15120"/>
                          <a:ext cx="347472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2.8pt;margin-top:675.6pt;width:276pt;height:17.2pt" coordorigin="5856,13512" coordsize="5520,344">
              <v:rect id="shape_0" fillcolor="black" stroked="f" o:allowincell="f" style="position:absolute;left:5856;top:13512;width:191;height:34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white" stroked="f" o:allowincell="f" style="position:absolute;left:5904;top:13536;width:5471;height:287;mso-wrap-style:none;v-text-anchor:middle;mso-position-vertical-relative:page">
                <v:fill o:detectmouseclick="t" color2="#ccffc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ge">
                <wp:posOffset>4937760</wp:posOffset>
              </wp:positionV>
              <wp:extent cx="35661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388.8pt" to="568.75pt,388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31870</wp:posOffset>
              </wp:positionH>
              <wp:positionV relativeFrom="page">
                <wp:posOffset>3714750</wp:posOffset>
              </wp:positionV>
              <wp:extent cx="3657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1pt,292.5pt" to="566.05pt,292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26030</wp:posOffset>
              </wp:positionH>
              <wp:positionV relativeFrom="page">
                <wp:posOffset>2537460</wp:posOffset>
              </wp:positionV>
              <wp:extent cx="493776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9pt,199.8pt" to="587.65pt,199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9090</wp:posOffset>
              </wp:positionH>
              <wp:positionV relativeFrom="page">
                <wp:posOffset>1337310</wp:posOffset>
              </wp:positionV>
              <wp:extent cx="301752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105.3pt" to="564.25pt,105.3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ge">
                <wp:posOffset>2468880</wp:posOffset>
              </wp:positionV>
              <wp:extent cx="3596640" cy="6766560"/>
              <wp:effectExtent l="28575" t="28575" r="3175" b="298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6760" cy="6766560"/>
                        <a:chOff x="0" y="0"/>
                        <a:chExt cx="3596760" cy="6766560"/>
                      </a:xfrm>
                    </wpg:grpSpPr>
                    <wps:wsp>
                      <wps:cNvSpPr/>
                      <wps:spPr>
                        <a:xfrm>
                          <a:off x="274320" y="630936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960" y="630936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96760" cy="67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10656">
                              <a:moveTo>
                                <a:pt x="0" y="864"/>
                              </a:moveTo>
                              <a:cubicBezTo>
                                <a:pt x="1020" y="432"/>
                                <a:pt x="2040" y="0"/>
                                <a:pt x="2880" y="0"/>
                              </a:cubicBezTo>
                              <a:cubicBezTo>
                                <a:pt x="3720" y="0"/>
                                <a:pt x="4584" y="168"/>
                                <a:pt x="5040" y="864"/>
                              </a:cubicBezTo>
                              <a:cubicBezTo>
                                <a:pt x="5496" y="1560"/>
                                <a:pt x="5568" y="3000"/>
                                <a:pt x="5616" y="4176"/>
                              </a:cubicBezTo>
                              <a:cubicBezTo>
                                <a:pt x="5664" y="5352"/>
                                <a:pt x="5448" y="6840"/>
                                <a:pt x="5328" y="7920"/>
                              </a:cubicBezTo>
                              <a:cubicBezTo>
                                <a:pt x="5208" y="9000"/>
                                <a:pt x="4968" y="10200"/>
                                <a:pt x="4896" y="1065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194.4pt;width:283.2pt;height:532.8pt" coordorigin="144,3888" coordsize="5664,10656">
              <v:rect id="shape_0" fillcolor="#dddddd" stroked="f" o:allowincell="f" style="position:absolute;left:576;top:13824;width:4463;height:719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  <v:shape id="shape_0" coordsize="144,720" path="m0,720l0,0l144,0l0,720xe" fillcolor="#dddddd" stroked="f" o:allowincell="f" style="position:absolute;left:5040;top:13824;width:143;height:719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shape>
              <v:shape id="shape_0" coordsize="5664,10656" path="m0,864c1020,432,2040,0,2880,0c3720,0,4584,168,5040,864c5496,1560,5568,3000,5616,4176c5664,5352,5448,6840,5328,7920c5208,9000,4968,10200,4896,10656e" stroked="t" o:allowincell="f" style="position:absolute;left:144;top:3888;width:5663;height:10655;mso-wrap-style:none;v-text-anchor:middle;mso-position-vertical-relative:page">
                <v:fill o:detectmouseclick="t" on="false"/>
                <v:stroke color="#969696" weight="5724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29" w:leader="none"/>
      </w:tabs>
      <w:jc w:val="right"/>
      <w:outlineLvl w:val="0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01:00Z</dcterms:created>
  <dc:creator>Acco Brands, Inc.</dc:creator>
  <dc:description/>
  <dc:language>en-US</dc:language>
  <cp:lastModifiedBy>Wright State University</cp:lastModifiedBy>
  <cp:lastPrinted>2001-10-15T05:05:00Z</cp:lastPrinted>
  <dcterms:modified xsi:type="dcterms:W3CDTF">2001-10-15T09:07:00Z</dcterms:modified>
  <cp:revision>3</cp:revision>
  <dc:subject/>
  <dc:title>Click Here to Type Document Title</dc:title>
</cp:coreProperties>
</file>