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tabs>
          <w:tab w:val="clear" w:pos="720"/>
          <w:tab w:val="left" w:pos="630" w:leader="none"/>
        </w:tabs>
        <w:ind w:left="450" w:hanging="0"/>
        <w:rPr>
          <w:sz w:val="52"/>
        </w:rPr>
      </w:pPr>
      <w:r>
        <w:rPr>
          <w:sz w:val="5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margin">
                  <wp:align>top</wp:align>
                </wp:positionV>
                <wp:extent cx="3273425" cy="80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55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15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bookmarkStart w:id="0" w:name="OLE_LINK11"/>
                                  <w:bookmarkStart w:id="1" w:name="OLE_LINK9"/>
                                  <w:bookmarkStart w:id="2" w:name="OLE_LINK3"/>
                                  <w:bookmarkStart w:id="3" w:name="OLE_LINK2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r>
                                    <w:rPr/>
                                    <w:t>Scene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2"/>
                                      <w:lang w:val="en-US" w:eastAsia="en-US"/>
                                    </w:rPr>
                                  </w:r>
                                  <w:bookmarkStart w:id="4" w:name="OLE_LINK9"/>
                                  <w:bookmarkStart w:id="5" w:name="OLE_LINK9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lang w:val="en-US" w:eastAsia="en-US"/>
                                    </w:rPr>
                                  </w:r>
                                  <w:bookmarkStart w:id="6" w:name="OLE_LINK3"/>
                                  <w:bookmarkStart w:id="7" w:name="OLE_LINK3"/>
                                  <w:bookmarkEnd w:id="7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63.2pt;mso-wrap-distance-left:0pt;mso-wrap-distance-right:0pt;mso-wrap-distance-top:0pt;mso-wrap-distance-bottom:0pt;margin-top:0pt;mso-position-vertical:top;mso-position-vertical-relative:margin;margin-left:29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55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5155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bookmarkStart w:id="8" w:name="OLE_LINK11"/>
                            <w:bookmarkStart w:id="9" w:name="OLE_LINK9"/>
                            <w:bookmarkStart w:id="10" w:name="OLE_LINK3"/>
                            <w:bookmarkStart w:id="11" w:name="OLE_LINK2"/>
                            <w:bookmarkEnd w:id="8"/>
                            <w:bookmarkEnd w:id="9"/>
                            <w:bookmarkEnd w:id="10"/>
                            <w:bookmarkEnd w:id="11"/>
                            <w:r>
                              <w:rPr/>
                              <w:t>Scene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  <w:lang w:val="en-US" w:eastAsia="en-US"/>
                              </w:rPr>
                            </w:r>
                            <w:bookmarkStart w:id="12" w:name="OLE_LINK9"/>
                            <w:bookmarkStart w:id="13" w:name="OLE_LINK9"/>
                            <w:bookmarkEnd w:id="13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lang w:val="en-US" w:eastAsia="en-US"/>
                              </w:rPr>
                            </w:r>
                            <w:bookmarkStart w:id="14" w:name="OLE_LINK3"/>
                            <w:bookmarkStart w:id="15" w:name="OLE_LINK3"/>
                            <w:bookmarkEnd w:id="1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rightMargin">
                  <wp:posOffset>-3273425</wp:posOffset>
                </wp:positionH>
                <wp:positionV relativeFrom="margin">
                  <wp:align>top</wp:align>
                </wp:positionV>
                <wp:extent cx="3273425" cy="1181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55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5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bookmarkStart w:id="16" w:name="OLE_LINK12"/>
                                  <w:bookmarkStart w:id="17" w:name="OLE_LINK4"/>
                                  <w:bookmarkEnd w:id="16"/>
                                  <w:bookmarkEnd w:id="17"/>
                                  <w:r>
                                    <w:rPr>
                                      <w:sz w:val="28"/>
                                    </w:rPr>
                                    <w:t>Scene 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2"/>
                                    </w:rPr>
                                  </w:r>
                                  <w:bookmarkStart w:id="18" w:name="OLE_LINK4"/>
                                  <w:bookmarkStart w:id="19" w:name="OLE_LINK4"/>
                                  <w:bookmarkEnd w:id="19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93pt;mso-wrap-distance-left:0pt;mso-wrap-distance-right:0pt;mso-wrap-distance-top:0pt;mso-wrap-distance-bottom:0pt;margin-top:0pt;mso-position-vertical:top;mso-position-vertical-relative:margin;margin-left:-257.75pt;mso-position-horizontal-relative:text">
                <v:fill opacity="0f"/>
                <v:textbox inset="0in,0in,0in,0in">
                  <w:txbxContent>
                    <w:tbl>
                      <w:tblPr>
                        <w:tblW w:w="5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55"/>
                      </w:tblGrid>
                      <w:tr>
                        <w:trPr>
                          <w:trHeight w:val="1860" w:hRule="atLeast"/>
                        </w:trPr>
                        <w:tc>
                          <w:tcPr>
                            <w:tcW w:w="5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sz w:val="28"/>
                              </w:rPr>
                            </w:pPr>
                            <w:bookmarkStart w:id="20" w:name="OLE_LINK12"/>
                            <w:bookmarkStart w:id="21" w:name="OLE_LINK4"/>
                            <w:bookmarkEnd w:id="20"/>
                            <w:bookmarkEnd w:id="21"/>
                            <w:r>
                              <w:rPr>
                                <w:sz w:val="28"/>
                              </w:rPr>
                              <w:t>Scene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</w:r>
                            <w:bookmarkStart w:id="22" w:name="OLE_LINK4"/>
                            <w:bookmarkStart w:id="23" w:name="OLE_LINK4"/>
                            <w:bookmarkEnd w:id="23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margin">
                  <wp:align>top</wp:align>
                </wp:positionV>
                <wp:extent cx="3273425" cy="1181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55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5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i/>
                                      <w:i/>
                                    </w:rPr>
                                  </w:pPr>
                                  <w:bookmarkStart w:id="24" w:name="OLE_LINK13"/>
                                  <w:bookmarkStart w:id="25" w:name="OLE_LINK5"/>
                                  <w:bookmarkEnd w:id="24"/>
                                  <w:bookmarkEnd w:id="25"/>
                                  <w:r>
                                    <w:rPr/>
                                    <w:t>Scene 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lang w:val="en-US" w:eastAsia="en-US"/>
                                    </w:rPr>
                                  </w:r>
                                  <w:bookmarkStart w:id="26" w:name="OLE_LINK5"/>
                                  <w:bookmarkStart w:id="27" w:name="OLE_LINK5"/>
                                  <w:bookmarkEnd w:id="27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93pt;mso-wrap-distance-left:0pt;mso-wrap-distance-right:0pt;mso-wrap-distance-top:0pt;mso-wrap-distance-bottom:0pt;margin-top:0pt;mso-position-vertical:top;mso-position-vertical-relative:margin;margin-left:3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55"/>
                      </w:tblGrid>
                      <w:tr>
                        <w:trPr>
                          <w:trHeight w:val="1860" w:hRule="atLeast"/>
                        </w:trPr>
                        <w:tc>
                          <w:tcPr>
                            <w:tcW w:w="5155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i/>
                                <w:i/>
                              </w:rPr>
                            </w:pPr>
                            <w:bookmarkStart w:id="28" w:name="OLE_LINK13"/>
                            <w:bookmarkStart w:id="29" w:name="OLE_LINK5"/>
                            <w:bookmarkEnd w:id="28"/>
                            <w:bookmarkEnd w:id="29"/>
                            <w:r>
                              <w:rPr/>
                              <w:t>Scene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i/>
                                <w:i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2"/>
                                <w:lang w:val="en-US" w:eastAsia="en-US"/>
                              </w:rPr>
                            </w:r>
                            <w:bookmarkStart w:id="30" w:name="OLE_LINK5"/>
                            <w:bookmarkStart w:id="31" w:name="OLE_LINK5"/>
                            <w:bookmarkEnd w:id="31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rightMargin">
                  <wp:posOffset>-3273425</wp:posOffset>
                </wp:positionH>
                <wp:positionV relativeFrom="margin">
                  <wp:align>top</wp:align>
                </wp:positionV>
                <wp:extent cx="3273425" cy="10058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55"/>
                            </w:tblGrid>
                            <w:tr>
                              <w:trPr>
                                <w:trHeight w:val="1962" w:hRule="atLeast"/>
                              </w:trPr>
                              <w:tc>
                                <w:tcPr>
                                  <w:tcW w:w="5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bookmarkStart w:id="32" w:name="OLE_LINK14"/>
                                  <w:bookmarkStart w:id="33" w:name="OLE_LINK6"/>
                                  <w:bookmarkEnd w:id="32"/>
                                  <w:bookmarkEnd w:id="33"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Scene 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2"/>
                                    </w:rPr>
                                  </w:r>
                                  <w:bookmarkStart w:id="34" w:name="OLE_LINK6"/>
                                  <w:bookmarkStart w:id="35" w:name="OLE_LINK6"/>
                                  <w:bookmarkEnd w:id="35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5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sz w:val="28"/>
                                      <w:lang w:val="en-US" w:eastAsia="en-US"/>
                                    </w:rPr>
                                  </w:pPr>
                                  <w:bookmarkStart w:id="36" w:name="OLE_LINK15"/>
                                  <w:bookmarkStart w:id="37" w:name="OLE_LINK7"/>
                                  <w:bookmarkEnd w:id="36"/>
                                  <w:bookmarkEnd w:id="37"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Scene 13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lang w:val="en-US" w:eastAsia="en-US"/>
                                    </w:rPr>
                                  </w:r>
                                  <w:bookmarkStart w:id="38" w:name="OLE_LINK7"/>
                                  <w:bookmarkStart w:id="39" w:name="OLE_LINK7"/>
                                  <w:bookmarkEnd w:id="39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5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sz w:val="28"/>
                                      <w:lang w:val="en-US" w:eastAsia="en-US"/>
                                    </w:rPr>
                                  </w:pPr>
                                  <w:bookmarkStart w:id="40" w:name="OLE_LINK16"/>
                                  <w:bookmarkStart w:id="41" w:name="OLE_LINK10"/>
                                  <w:bookmarkEnd w:id="40"/>
                                  <w:bookmarkEnd w:id="41"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Scene 14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lang w:val="en-US" w:eastAsia="en-US"/>
                                    </w:rPr>
                                  </w:r>
                                  <w:bookmarkStart w:id="42" w:name="OLE_LINK10"/>
                                  <w:bookmarkStart w:id="43" w:name="OLE_LINK10"/>
                                  <w:bookmarkEnd w:id="43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5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sz w:val="28"/>
                                      <w:lang w:val="en-US" w:eastAsia="en-US"/>
                                    </w:rPr>
                                  </w:pPr>
                                  <w:bookmarkStart w:id="44" w:name="OLE_LINK17"/>
                                  <w:bookmarkStart w:id="45" w:name="OLE_LINK1"/>
                                  <w:bookmarkEnd w:id="44"/>
                                  <w:bookmarkEnd w:id="45"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Scene 15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lang w:val="en-US" w:eastAsia="en-US"/>
                                    </w:rPr>
                                  </w:r>
                                  <w:bookmarkStart w:id="46" w:name="OLE_LINK1"/>
                                  <w:bookmarkStart w:id="47" w:name="OLE_LINK1"/>
                                  <w:bookmarkEnd w:id="47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5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sz w:val="28"/>
                                      <w:lang w:val="en-US" w:eastAsia="en-US"/>
                                    </w:rPr>
                                  </w:pPr>
                                  <w:bookmarkStart w:id="48" w:name="OLE_LINK18"/>
                                  <w:bookmarkStart w:id="49" w:name="OLE_LINK8"/>
                                  <w:bookmarkEnd w:id="48"/>
                                  <w:bookmarkEnd w:id="49"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Scene 16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lang w:val="en-US" w:eastAsia="en-US"/>
                                    </w:rPr>
                                  </w:r>
                                  <w:bookmarkStart w:id="50" w:name="OLE_LINK8"/>
                                  <w:bookmarkStart w:id="51" w:name="OLE_LINK8"/>
                                  <w:bookmarkEnd w:id="51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5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5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5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5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5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5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792pt;mso-wrap-distance-left:0pt;mso-wrap-distance-right:0pt;mso-wrap-distance-top:0pt;mso-wrap-distance-bottom:0pt;margin-top:-43.2pt;mso-position-vertical:top;mso-position-vertical-relative:margin;margin-left:-257.75pt;mso-position-horizontal-relative:text">
                <v:fill opacity="0f"/>
                <v:textbox inset="0in,0in,0in,0in">
                  <w:txbxContent>
                    <w:tbl>
                      <w:tblPr>
                        <w:tblW w:w="5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55"/>
                      </w:tblGrid>
                      <w:tr>
                        <w:trPr>
                          <w:trHeight w:val="1962" w:hRule="atLeast"/>
                        </w:trPr>
                        <w:tc>
                          <w:tcPr>
                            <w:tcW w:w="5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sz w:val="28"/>
                              </w:rPr>
                            </w:pPr>
                            <w:bookmarkStart w:id="52" w:name="OLE_LINK14"/>
                            <w:bookmarkStart w:id="53" w:name="OLE_LINK6"/>
                            <w:bookmarkEnd w:id="52"/>
                            <w:bookmarkEnd w:id="53"/>
                            <w:r>
                              <w:rPr>
                                <w:sz w:val="28"/>
                                <w:lang w:val="en-US" w:eastAsia="en-US"/>
                              </w:rPr>
                              <w:t>Scene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</w:r>
                            <w:bookmarkStart w:id="54" w:name="OLE_LINK6"/>
                            <w:bookmarkStart w:id="55" w:name="OLE_LINK6"/>
                            <w:bookmarkEnd w:id="55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5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i/>
                                <w:i/>
                                <w:sz w:val="28"/>
                                <w:lang w:val="en-US" w:eastAsia="en-US"/>
                              </w:rPr>
                            </w:pPr>
                            <w:bookmarkStart w:id="56" w:name="OLE_LINK15"/>
                            <w:bookmarkStart w:id="57" w:name="OLE_LINK7"/>
                            <w:bookmarkEnd w:id="56"/>
                            <w:bookmarkEnd w:id="57"/>
                            <w:r>
                              <w:rPr>
                                <w:sz w:val="28"/>
                                <w:lang w:val="en-US" w:eastAsia="en-US"/>
                              </w:rPr>
                              <w:t>Scene 13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i/>
                                <w:i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2"/>
                                <w:lang w:val="en-US" w:eastAsia="en-US"/>
                              </w:rPr>
                            </w:r>
                            <w:bookmarkStart w:id="58" w:name="OLE_LINK7"/>
                            <w:bookmarkStart w:id="59" w:name="OLE_LINK7"/>
                            <w:bookmarkEnd w:id="59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5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i/>
                                <w:i/>
                                <w:sz w:val="28"/>
                                <w:lang w:val="en-US" w:eastAsia="en-US"/>
                              </w:rPr>
                            </w:pPr>
                            <w:bookmarkStart w:id="60" w:name="OLE_LINK16"/>
                            <w:bookmarkStart w:id="61" w:name="OLE_LINK10"/>
                            <w:bookmarkEnd w:id="60"/>
                            <w:bookmarkEnd w:id="61"/>
                            <w:r>
                              <w:rPr>
                                <w:sz w:val="28"/>
                                <w:lang w:val="en-US" w:eastAsia="en-US"/>
                              </w:rPr>
                              <w:t>Scene 1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i/>
                                <w:i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2"/>
                                <w:lang w:val="en-US" w:eastAsia="en-US"/>
                              </w:rPr>
                            </w:r>
                            <w:bookmarkStart w:id="62" w:name="OLE_LINK10"/>
                            <w:bookmarkStart w:id="63" w:name="OLE_LINK10"/>
                            <w:bookmarkEnd w:id="63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</w:trPr>
                        <w:tc>
                          <w:tcPr>
                            <w:tcW w:w="5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i/>
                                <w:i/>
                                <w:sz w:val="28"/>
                                <w:lang w:val="en-US" w:eastAsia="en-US"/>
                              </w:rPr>
                            </w:pPr>
                            <w:bookmarkStart w:id="64" w:name="OLE_LINK17"/>
                            <w:bookmarkStart w:id="65" w:name="OLE_LINK1"/>
                            <w:bookmarkEnd w:id="64"/>
                            <w:bookmarkEnd w:id="65"/>
                            <w:r>
                              <w:rPr>
                                <w:sz w:val="28"/>
                                <w:lang w:val="en-US" w:eastAsia="en-US"/>
                              </w:rPr>
                              <w:t>Scene 15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i/>
                                <w:i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2"/>
                                <w:lang w:val="en-US" w:eastAsia="en-US"/>
                              </w:rPr>
                            </w:r>
                            <w:bookmarkStart w:id="66" w:name="OLE_LINK1"/>
                            <w:bookmarkStart w:id="67" w:name="OLE_LINK1"/>
                            <w:bookmarkEnd w:id="67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5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i/>
                                <w:i/>
                                <w:sz w:val="28"/>
                                <w:lang w:val="en-US" w:eastAsia="en-US"/>
                              </w:rPr>
                            </w:pPr>
                            <w:bookmarkStart w:id="68" w:name="OLE_LINK18"/>
                            <w:bookmarkStart w:id="69" w:name="OLE_LINK8"/>
                            <w:bookmarkEnd w:id="68"/>
                            <w:bookmarkEnd w:id="69"/>
                            <w:r>
                              <w:rPr>
                                <w:sz w:val="28"/>
                                <w:lang w:val="en-US" w:eastAsia="en-US"/>
                              </w:rPr>
                              <w:t>Scene 16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i/>
                                <w:i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2"/>
                                <w:lang w:val="en-US" w:eastAsia="en-US"/>
                              </w:rPr>
                            </w:r>
                            <w:bookmarkStart w:id="70" w:name="OLE_LINK8"/>
                            <w:bookmarkStart w:id="71" w:name="OLE_LINK8"/>
                            <w:bookmarkEnd w:id="71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5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5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5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5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5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5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mmentText"/>
        <w:tabs>
          <w:tab w:val="clear" w:pos="720"/>
          <w:tab w:val="left" w:pos="630" w:leader="none"/>
        </w:tabs>
        <w:ind w:left="450" w:hanging="0"/>
        <w:rPr>
          <w:sz w:val="52"/>
        </w:rPr>
      </w:pPr>
      <w:r>
        <w:rPr>
          <w:sz w:val="52"/>
        </w:rPr>
      </w:r>
    </w:p>
    <w:p>
      <w:pPr>
        <w:pStyle w:val="CommentText"/>
        <w:tabs>
          <w:tab w:val="clear" w:pos="720"/>
          <w:tab w:val="left" w:pos="630" w:leader="none"/>
        </w:tabs>
        <w:ind w:left="450" w:hanging="0"/>
        <w:rPr>
          <w:sz w:val="52"/>
        </w:rPr>
      </w:pPr>
      <w:r>
        <w:rPr>
          <w:sz w:val="52"/>
        </w:rPr>
      </w:r>
    </w:p>
    <w:p>
      <w:pPr>
        <w:pStyle w:val="CommentText"/>
        <w:tabs>
          <w:tab w:val="clear" w:pos="720"/>
          <w:tab w:val="left" w:pos="630" w:leader="none"/>
        </w:tabs>
        <w:ind w:left="450" w:hanging="0"/>
        <w:rPr>
          <w:sz w:val="52"/>
        </w:rPr>
      </w:pPr>
      <w:r>
        <w:rPr>
          <w:sz w:val="52"/>
        </w:rPr>
      </w:r>
    </w:p>
    <w:p>
      <w:pPr>
        <w:pStyle w:val="CommentText"/>
        <w:tabs>
          <w:tab w:val="clear" w:pos="720"/>
          <w:tab w:val="left" w:pos="450" w:leader="none"/>
          <w:tab w:val="left" w:pos="630" w:leader="none"/>
          <w:tab w:val="left" w:pos="1080" w:leader="none"/>
          <w:tab w:val="left" w:pos="1620" w:leader="none"/>
        </w:tabs>
        <w:ind w:left="450" w:hanging="0"/>
        <w:rPr>
          <w:rFonts w:eastAsia="Arial"/>
          <w:sz w:val="32"/>
        </w:rPr>
      </w:pPr>
      <w:r>
        <w:rPr>
          <w:rFonts w:eastAsia="Arial"/>
          <w:sz w:val="3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64" w:right="36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29" w:leader="none"/>
        </w:tabs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95375</wp:posOffset>
                </wp:positionH>
                <wp:positionV relativeFrom="page">
                  <wp:posOffset>8870315</wp:posOffset>
                </wp:positionV>
                <wp:extent cx="2011680" cy="35496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t>10/15/2001</w:t>
                            </w:r>
                            <w:r/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7.95pt;mso-wrap-distance-left:9pt;mso-wrap-distance-right:9pt;mso-wrap-distance-top:0pt;mso-wrap-distance-bottom:0pt;margin-top:698.45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32"/>
                          <w:lang w:val="en-US" w:eastAsia="en-US"/>
                        </w:rPr>
                      </w:r>
                      <w:r>
                        <w:rPr>
                          <w:sz w:val="3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32"/>
                          <w:lang w:val="en-US" w:eastAsia="en-US"/>
                        </w:rPr>
                        <w:t>10/15/2001</w:t>
                      </w:r>
                      <w:r/>
                      <w:r>
                        <w:rPr>
                          <w:sz w:val="3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3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posOffset>827405</wp:posOffset>
                </wp:positionH>
                <wp:positionV relativeFrom="page">
                  <wp:posOffset>3201035</wp:posOffset>
                </wp:positionV>
                <wp:extent cx="2609215" cy="157734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he Normal Hea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WSU Directing Lab Produc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ted by: Nicholas Barn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24.2pt;mso-wrap-distance-left:9.35pt;mso-wrap-distance-right:9.35pt;mso-wrap-distance-top:0pt;mso-wrap-distance-bottom:0pt;margin-top:252.05pt;mso-position-vertical-relative:page;margin-left: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he Normal Heart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WSU Directing Lab Production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ted by: Nicholas Barnard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9163050" cy="29273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1"/>
                              <w:gridCol w:w="1728"/>
                              <w:gridCol w:w="1973"/>
                              <w:gridCol w:w="1973"/>
                              <w:gridCol w:w="1973"/>
                              <w:gridCol w:w="1973"/>
                              <w:gridCol w:w="1727"/>
                              <w:gridCol w:w="1542"/>
                            </w:tblGrid>
                            <w:tr>
                              <w:trPr>
                                <w:trHeight w:val="1760" w:hRule="exact"/>
                              </w:trPr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LINK Word.Document.8 "\\\\STUDENT1\\USERS\\B\\W101NCB\\Normal Heart, The\\Tabs 9-16.doc" OLE_LINK11 \a \t  \* MERGEFORMAT </w:instrText>
                                  </w:r>
                                  <w:bookmarkStart w:id="72" w:name="_1064627486"/>
                                  <w:bookmarkStart w:id="73" w:name="_1064627135"/>
                                  <w:bookmarkStart w:id="74" w:name="_1046677764"/>
                                  <w:bookmarkStart w:id="75" w:name="_1046675534"/>
                                  <w:bookmarkStart w:id="76" w:name="_1044281313"/>
                                  <w:bookmarkStart w:id="77" w:name="_1044279320"/>
                                  <w:bookmarkEnd w:id="72"/>
                                  <w:bookmarkEnd w:id="73"/>
                                  <w:bookmarkEnd w:id="74"/>
                                  <w:bookmarkEnd w:id="75"/>
                                  <w:bookmarkEnd w:id="76"/>
                                  <w:bookmarkEnd w:id="77"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Scene 9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LINK Word.Document.8 "\\\\STUDENT1\\USERS\\B\\W101NCB\\Normal Heart, The\\Tabs 9-16.doc" OLE_LINK12 \a \t  \* MERGEFORMAT </w:instrText>
                                  </w:r>
                                  <w:bookmarkStart w:id="78" w:name="_1064627487"/>
                                  <w:bookmarkStart w:id="79" w:name="_1064627136"/>
                                  <w:bookmarkStart w:id="80" w:name="_1046677766"/>
                                  <w:bookmarkStart w:id="81" w:name="_1046675533"/>
                                  <w:bookmarkStart w:id="82" w:name="_1044281314"/>
                                  <w:bookmarkStart w:id="83" w:name="_1044279319"/>
                                  <w:bookmarkEnd w:id="78"/>
                                  <w:bookmarkEnd w:id="79"/>
                                  <w:bookmarkEnd w:id="80"/>
                                  <w:bookmarkEnd w:id="81"/>
                                  <w:bookmarkEnd w:id="82"/>
                                  <w:bookmarkEnd w:id="83"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Scene 10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LINK Word.Document.8 "\\\\STUDENT1\\USERS\\B\\W101NCB\\Normal Heart, The\\Tabs 9-16.doc" OLE_LINK13 \a \t  \* MERGEFORMAT </w:instrText>
                                  </w:r>
                                  <w:bookmarkStart w:id="84" w:name="_1064627488"/>
                                  <w:bookmarkStart w:id="85" w:name="_1064627137"/>
                                  <w:bookmarkStart w:id="86" w:name="_1046677767"/>
                                  <w:bookmarkStart w:id="87" w:name="_1046675532"/>
                                  <w:bookmarkStart w:id="88" w:name="_1044281315"/>
                                  <w:bookmarkStart w:id="89" w:name="_1044279318"/>
                                  <w:bookmarkEnd w:id="84"/>
                                  <w:bookmarkEnd w:id="85"/>
                                  <w:bookmarkEnd w:id="86"/>
                                  <w:bookmarkEnd w:id="87"/>
                                  <w:bookmarkEnd w:id="88"/>
                                  <w:bookmarkEnd w:id="89"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Scene 11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LINK Word.Document.8 "\\\\STUDENT1\\USERS\\B\\W101NCB\\Normal Heart, The\\Tabs 9-16.doc" OLE_LINK14 \a \t  \* MERGEFORMAT </w:instrText>
                                  </w:r>
                                  <w:bookmarkStart w:id="90" w:name="_1064627489"/>
                                  <w:bookmarkStart w:id="91" w:name="_1064627138"/>
                                  <w:bookmarkStart w:id="92" w:name="_1046677822"/>
                                  <w:bookmarkStart w:id="93" w:name="_1046675524"/>
                                  <w:bookmarkStart w:id="94" w:name="_1044281316"/>
                                  <w:bookmarkStart w:id="95" w:name="_1044279317"/>
                                  <w:bookmarkEnd w:id="90"/>
                                  <w:bookmarkEnd w:id="91"/>
                                  <w:bookmarkEnd w:id="92"/>
                                  <w:bookmarkEnd w:id="93"/>
                                  <w:bookmarkEnd w:id="94"/>
                                  <w:bookmarkEnd w:id="95"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Scene 12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LINK Word.Document.8 "\\\\STUDENT1\\USERS\\B\\W101NCB\\Normal Heart, The\\Tabs 9-16.doc" OLE_LINK15 \a \t  \* MERGEFORMAT </w:instrText>
                                  </w:r>
                                  <w:bookmarkStart w:id="96" w:name="_1064627490"/>
                                  <w:bookmarkStart w:id="97" w:name="_1064627139"/>
                                  <w:bookmarkStart w:id="98" w:name="_1046677769"/>
                                  <w:bookmarkStart w:id="99" w:name="_1046675523"/>
                                  <w:bookmarkStart w:id="100" w:name="_1044281317"/>
                                  <w:bookmarkStart w:id="101" w:name="_1044279315"/>
                                  <w:bookmarkEnd w:id="96"/>
                                  <w:bookmarkEnd w:id="97"/>
                                  <w:bookmarkEnd w:id="98"/>
                                  <w:bookmarkEnd w:id="99"/>
                                  <w:bookmarkEnd w:id="100"/>
                                  <w:bookmarkEnd w:id="101"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Scene 13 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LINK Word.Document.8 "\\\\STUDENT1\\USERS\\B\\W101NCB\\Normal Heart, The\\Tabs 9-16.doc" OLE_LINK16 \a \t  \* MERGEFORMAT </w:instrText>
                                  </w:r>
                                  <w:bookmarkStart w:id="102" w:name="_1064627491"/>
                                  <w:bookmarkStart w:id="103" w:name="_1064627140"/>
                                  <w:bookmarkStart w:id="104" w:name="_1046677770"/>
                                  <w:bookmarkStart w:id="105" w:name="_1046675522"/>
                                  <w:bookmarkStart w:id="106" w:name="_1044281318"/>
                                  <w:bookmarkStart w:id="107" w:name="_1044279314"/>
                                  <w:bookmarkEnd w:id="102"/>
                                  <w:bookmarkEnd w:id="103"/>
                                  <w:bookmarkEnd w:id="104"/>
                                  <w:bookmarkEnd w:id="105"/>
                                  <w:bookmarkEnd w:id="106"/>
                                  <w:bookmarkEnd w:id="107"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Scene 14 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LINK Word.Document.8 "\\\\STUDENT1\\USERS\\B\\W101NCB\\Normal Heart, The\\Tabs 9-16.doc" OLE_LINK17 \a \t  \* MERGEFORMAT </w:instrText>
                                  </w:r>
                                  <w:bookmarkStart w:id="108" w:name="_1064627492"/>
                                  <w:bookmarkStart w:id="109" w:name="_1064627141"/>
                                  <w:bookmarkStart w:id="110" w:name="_1046677771"/>
                                  <w:bookmarkStart w:id="111" w:name="_1046675514"/>
                                  <w:bookmarkStart w:id="112" w:name="_1044281319"/>
                                  <w:bookmarkStart w:id="113" w:name="_1044279313"/>
                                  <w:bookmarkEnd w:id="108"/>
                                  <w:bookmarkEnd w:id="109"/>
                                  <w:bookmarkEnd w:id="110"/>
                                  <w:bookmarkEnd w:id="111"/>
                                  <w:bookmarkEnd w:id="112"/>
                                  <w:bookmarkEnd w:id="113"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Scene 15 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LINK Word.Document.8 "\\\\STUDENT1\\USERS\\B\\W101NCB\\Normal Heart, The\\Tabs 9-16.doc" OLE_LINK18 \a \t  \* MERGEFORMAT </w:instrText>
                                  </w:r>
                                  <w:bookmarkStart w:id="114" w:name="_1064627493"/>
                                  <w:bookmarkStart w:id="115" w:name="_1064627142"/>
                                  <w:bookmarkStart w:id="116" w:name="_1046677772"/>
                                  <w:bookmarkStart w:id="117" w:name="_1046675513"/>
                                  <w:bookmarkStart w:id="118" w:name="_1044281321"/>
                                  <w:bookmarkStart w:id="119" w:name="_1044279312"/>
                                  <w:bookmarkEnd w:id="114"/>
                                  <w:bookmarkEnd w:id="115"/>
                                  <w:bookmarkEnd w:id="116"/>
                                  <w:bookmarkEnd w:id="117"/>
                                  <w:bookmarkEnd w:id="118"/>
                                  <w:bookmarkEnd w:id="119"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t xml:space="preserve">Scene 16 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5pt;height:23.05pt;mso-wrap-distance-left:0pt;mso-wrap-distance-right:0pt;mso-wrap-distance-top:0pt;mso-wrap-distance-bottom:0pt;margin-top:0pt;mso-position-vertical:top;mso-position-vertical-relative:margin;margin-left:-7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1"/>
                        <w:gridCol w:w="1728"/>
                        <w:gridCol w:w="1973"/>
                        <w:gridCol w:w="1973"/>
                        <w:gridCol w:w="1973"/>
                        <w:gridCol w:w="1973"/>
                        <w:gridCol w:w="1727"/>
                        <w:gridCol w:w="1542"/>
                      </w:tblGrid>
                      <w:tr>
                        <w:trPr>
                          <w:trHeight w:val="1760" w:hRule="exact"/>
                        </w:trPr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LINK Word.Document.8 "\\\\STUDENT1\\USERS\\B\\W101NCB\\Normal Heart, The\\Tabs 9-16.doc" OLE_LINK11 \a \t  \* MERGEFORMAT </w:instrText>
                            </w:r>
                            <w:bookmarkStart w:id="120" w:name="_1064627486"/>
                            <w:bookmarkStart w:id="121" w:name="_1064627135"/>
                            <w:bookmarkStart w:id="122" w:name="_1046677764"/>
                            <w:bookmarkStart w:id="123" w:name="_1046675534"/>
                            <w:bookmarkStart w:id="124" w:name="_1044281313"/>
                            <w:bookmarkStart w:id="125" w:name="_1044279320"/>
                            <w:bookmarkEnd w:id="120"/>
                            <w:bookmarkEnd w:id="121"/>
                            <w:bookmarkEnd w:id="122"/>
                            <w:bookmarkEnd w:id="123"/>
                            <w:bookmarkEnd w:id="124"/>
                            <w:bookmarkEnd w:id="125"/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Scene 9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LINK Word.Document.8 "\\\\STUDENT1\\USERS\\B\\W101NCB\\Normal Heart, The\\Tabs 9-16.doc" OLE_LINK12 \a \t  \* MERGEFORMAT </w:instrText>
                            </w:r>
                            <w:bookmarkStart w:id="126" w:name="_1064627487"/>
                            <w:bookmarkStart w:id="127" w:name="_1064627136"/>
                            <w:bookmarkStart w:id="128" w:name="_1046677766"/>
                            <w:bookmarkStart w:id="129" w:name="_1046675533"/>
                            <w:bookmarkStart w:id="130" w:name="_1044281314"/>
                            <w:bookmarkStart w:id="131" w:name="_1044279319"/>
                            <w:bookmarkEnd w:id="126"/>
                            <w:bookmarkEnd w:id="127"/>
                            <w:bookmarkEnd w:id="128"/>
                            <w:bookmarkEnd w:id="129"/>
                            <w:bookmarkEnd w:id="130"/>
                            <w:bookmarkEnd w:id="131"/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Scene 10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LINK Word.Document.8 "\\\\STUDENT1\\USERS\\B\\W101NCB\\Normal Heart, The\\Tabs 9-16.doc" OLE_LINK13 \a \t  \* MERGEFORMAT </w:instrText>
                            </w:r>
                            <w:bookmarkStart w:id="132" w:name="_1064627488"/>
                            <w:bookmarkStart w:id="133" w:name="_1064627137"/>
                            <w:bookmarkStart w:id="134" w:name="_1046677767"/>
                            <w:bookmarkStart w:id="135" w:name="_1046675532"/>
                            <w:bookmarkStart w:id="136" w:name="_1044281315"/>
                            <w:bookmarkStart w:id="137" w:name="_1044279318"/>
                            <w:bookmarkEnd w:id="132"/>
                            <w:bookmarkEnd w:id="133"/>
                            <w:bookmarkEnd w:id="134"/>
                            <w:bookmarkEnd w:id="135"/>
                            <w:bookmarkEnd w:id="136"/>
                            <w:bookmarkEnd w:id="137"/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Scene 11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LINK Word.Document.8 "\\\\STUDENT1\\USERS\\B\\W101NCB\\Normal Heart, The\\Tabs 9-16.doc" OLE_LINK14 \a \t  \* MERGEFORMAT </w:instrText>
                            </w:r>
                            <w:bookmarkStart w:id="138" w:name="_1064627489"/>
                            <w:bookmarkStart w:id="139" w:name="_1064627138"/>
                            <w:bookmarkStart w:id="140" w:name="_1046677822"/>
                            <w:bookmarkStart w:id="141" w:name="_1046675524"/>
                            <w:bookmarkStart w:id="142" w:name="_1044281316"/>
                            <w:bookmarkStart w:id="143" w:name="_1044279317"/>
                            <w:bookmarkEnd w:id="138"/>
                            <w:bookmarkEnd w:id="139"/>
                            <w:bookmarkEnd w:id="140"/>
                            <w:bookmarkEnd w:id="141"/>
                            <w:bookmarkEnd w:id="142"/>
                            <w:bookmarkEnd w:id="143"/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Scene 12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LINK Word.Document.8 "\\\\STUDENT1\\USERS\\B\\W101NCB\\Normal Heart, The\\Tabs 9-16.doc" OLE_LINK15 \a \t  \* MERGEFORMAT </w:instrText>
                            </w:r>
                            <w:bookmarkStart w:id="144" w:name="_1064627490"/>
                            <w:bookmarkStart w:id="145" w:name="_1064627139"/>
                            <w:bookmarkStart w:id="146" w:name="_1046677769"/>
                            <w:bookmarkStart w:id="147" w:name="_1046675523"/>
                            <w:bookmarkStart w:id="148" w:name="_1044281317"/>
                            <w:bookmarkStart w:id="149" w:name="_1044279315"/>
                            <w:bookmarkEnd w:id="144"/>
                            <w:bookmarkEnd w:id="145"/>
                            <w:bookmarkEnd w:id="146"/>
                            <w:bookmarkEnd w:id="147"/>
                            <w:bookmarkEnd w:id="148"/>
                            <w:bookmarkEnd w:id="149"/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Scene 13 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LINK Word.Document.8 "\\\\STUDENT1\\USERS\\B\\W101NCB\\Normal Heart, The\\Tabs 9-16.doc" OLE_LINK16 \a \t  \* MERGEFORMAT </w:instrText>
                            </w:r>
                            <w:bookmarkStart w:id="150" w:name="_1064627491"/>
                            <w:bookmarkStart w:id="151" w:name="_1064627140"/>
                            <w:bookmarkStart w:id="152" w:name="_1046677770"/>
                            <w:bookmarkStart w:id="153" w:name="_1046675522"/>
                            <w:bookmarkStart w:id="154" w:name="_1044281318"/>
                            <w:bookmarkStart w:id="155" w:name="_1044279314"/>
                            <w:bookmarkEnd w:id="150"/>
                            <w:bookmarkEnd w:id="151"/>
                            <w:bookmarkEnd w:id="152"/>
                            <w:bookmarkEnd w:id="153"/>
                            <w:bookmarkEnd w:id="154"/>
                            <w:bookmarkEnd w:id="155"/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Scene 14 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LINK Word.Document.8 "\\\\STUDENT1\\USERS\\B\\W101NCB\\Normal Heart, The\\Tabs 9-16.doc" OLE_LINK17 \a \t  \* MERGEFORMAT </w:instrText>
                            </w:r>
                            <w:bookmarkStart w:id="156" w:name="_1064627492"/>
                            <w:bookmarkStart w:id="157" w:name="_1064627141"/>
                            <w:bookmarkStart w:id="158" w:name="_1046677771"/>
                            <w:bookmarkStart w:id="159" w:name="_1046675514"/>
                            <w:bookmarkStart w:id="160" w:name="_1044281319"/>
                            <w:bookmarkStart w:id="161" w:name="_1044279313"/>
                            <w:bookmarkEnd w:id="156"/>
                            <w:bookmarkEnd w:id="157"/>
                            <w:bookmarkEnd w:id="158"/>
                            <w:bookmarkEnd w:id="159"/>
                            <w:bookmarkEnd w:id="160"/>
                            <w:bookmarkEnd w:id="161"/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Scene 15 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LINK Word.Document.8 "\\\\STUDENT1\\USERS\\B\\W101NCB\\Normal Heart, The\\Tabs 9-16.doc" OLE_LINK18 \a \t  \* MERGEFORMAT </w:instrText>
                            </w:r>
                            <w:bookmarkStart w:id="162" w:name="_1064627493"/>
                            <w:bookmarkStart w:id="163" w:name="_1064627142"/>
                            <w:bookmarkStart w:id="164" w:name="_1046677772"/>
                            <w:bookmarkStart w:id="165" w:name="_1046675513"/>
                            <w:bookmarkStart w:id="166" w:name="_1044281321"/>
                            <w:bookmarkStart w:id="167" w:name="_1044279312"/>
                            <w:bookmarkEnd w:id="162"/>
                            <w:bookmarkEnd w:id="163"/>
                            <w:bookmarkEnd w:id="164"/>
                            <w:bookmarkEnd w:id="165"/>
                            <w:bookmarkEnd w:id="166"/>
                            <w:bookmarkEnd w:id="167"/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t xml:space="preserve">Scene 16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 w:val="false"/>
          <w:b w:val="false"/>
          <w:color w:val="808080"/>
        </w:rPr>
      </w:pPr>
      <w:r>
        <w:rPr>
          <w:color w:val="808080"/>
        </w:rPr>
        <w:t xml:space="preserve">Title Page </w:t>
      </w:r>
      <w:r>
        <w:rPr>
          <w:b w:val="false"/>
          <w:color w:val="808080"/>
        </w:rPr>
        <w:t>– Insert this sheet into title page holder back of binder</w:t>
      </w:r>
      <w:r>
        <w:rPr>
          <w:color w:val="808080"/>
        </w:rPr>
        <w:t xml:space="preserve"> </w:t>
      </w:r>
    </w:p>
    <w:p>
      <w:pPr>
        <w:pStyle w:val="Normal"/>
        <w:jc w:val="center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864" w:right="864" w:gutter="0" w:header="0" w:top="3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03270</wp:posOffset>
              </wp:positionH>
              <wp:positionV relativeFrom="page">
                <wp:posOffset>8663940</wp:posOffset>
              </wp:positionV>
              <wp:extent cx="3840480" cy="0"/>
              <wp:effectExtent l="635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0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0.1pt,682.2pt" to="562.45pt,682.2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7580</wp:posOffset>
              </wp:positionH>
              <wp:positionV relativeFrom="page">
                <wp:posOffset>7315200</wp:posOffset>
              </wp:positionV>
              <wp:extent cx="3657600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5.4pt,576pt" to="563.35pt,576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611880</wp:posOffset>
              </wp:positionH>
              <wp:positionV relativeFrom="page">
                <wp:posOffset>6149340</wp:posOffset>
              </wp:positionV>
              <wp:extent cx="3566160" cy="0"/>
              <wp:effectExtent l="0" t="9525" r="0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6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4.4pt,484.2pt" to="565.15pt,484.2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18560</wp:posOffset>
              </wp:positionH>
              <wp:positionV relativeFrom="page">
                <wp:posOffset>8580120</wp:posOffset>
              </wp:positionV>
              <wp:extent cx="3505200" cy="21844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5320" cy="218520"/>
                        <a:chOff x="0" y="0"/>
                        <a:chExt cx="3505320" cy="218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2040" cy="21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" y="15120"/>
                          <a:ext cx="3474720" cy="18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2.8pt;margin-top:675.6pt;width:276pt;height:17.2pt" coordorigin="5856,13512" coordsize="5520,344">
              <v:rect id="shape_0" fillcolor="black" stroked="f" o:allowincell="f" style="position:absolute;left:5856;top:13512;width:191;height:343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white" stroked="f" o:allowincell="f" style="position:absolute;left:5904;top:13536;width:5471;height:287;mso-wrap-style:none;v-text-anchor:middle;mso-position-vertical-relative:page">
                <v:fill o:detectmouseclick="t" color2="#ccffcc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57600</wp:posOffset>
              </wp:positionH>
              <wp:positionV relativeFrom="page">
                <wp:posOffset>4937760</wp:posOffset>
              </wp:positionV>
              <wp:extent cx="356616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6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pt,388.8pt" to="568.75pt,388.8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531870</wp:posOffset>
              </wp:positionH>
              <wp:positionV relativeFrom="page">
                <wp:posOffset>3714750</wp:posOffset>
              </wp:positionV>
              <wp:extent cx="36576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8.1pt,292.5pt" to="566.05pt,292.5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526030</wp:posOffset>
              </wp:positionH>
              <wp:positionV relativeFrom="page">
                <wp:posOffset>2537460</wp:posOffset>
              </wp:positionV>
              <wp:extent cx="493776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9pt,199.8pt" to="587.65pt,199.8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49090</wp:posOffset>
              </wp:positionH>
              <wp:positionV relativeFrom="page">
                <wp:posOffset>1337310</wp:posOffset>
              </wp:positionV>
              <wp:extent cx="301752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7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105.3pt" to="564.25pt,105.3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1440</wp:posOffset>
              </wp:positionH>
              <wp:positionV relativeFrom="page">
                <wp:posOffset>2468880</wp:posOffset>
              </wp:positionV>
              <wp:extent cx="3596640" cy="6766560"/>
              <wp:effectExtent l="28575" t="28575" r="3175" b="2984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96760" cy="6766560"/>
                        <a:chOff x="0" y="0"/>
                        <a:chExt cx="3596760" cy="6766560"/>
                      </a:xfrm>
                    </wpg:grpSpPr>
                    <wps:wsp>
                      <wps:cNvSpPr/>
                      <wps:spPr>
                        <a:xfrm>
                          <a:off x="274320" y="6309360"/>
                          <a:ext cx="2834640" cy="457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8960" y="6309360"/>
                          <a:ext cx="914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720">
                              <a:moveTo>
                                <a:pt x="0" y="720"/>
                              </a:move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0" y="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596760" cy="67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4" h="10656">
                              <a:moveTo>
                                <a:pt x="0" y="864"/>
                              </a:moveTo>
                              <a:cubicBezTo>
                                <a:pt x="1020" y="432"/>
                                <a:pt x="2040" y="0"/>
                                <a:pt x="2880" y="0"/>
                              </a:cubicBezTo>
                              <a:cubicBezTo>
                                <a:pt x="3720" y="0"/>
                                <a:pt x="4584" y="168"/>
                                <a:pt x="5040" y="864"/>
                              </a:cubicBezTo>
                              <a:cubicBezTo>
                                <a:pt x="5496" y="1560"/>
                                <a:pt x="5568" y="3000"/>
                                <a:pt x="5616" y="4176"/>
                              </a:cubicBezTo>
                              <a:cubicBezTo>
                                <a:pt x="5664" y="5352"/>
                                <a:pt x="5448" y="6840"/>
                                <a:pt x="5328" y="7920"/>
                              </a:cubicBezTo>
                              <a:cubicBezTo>
                                <a:pt x="5208" y="9000"/>
                                <a:pt x="4968" y="10200"/>
                                <a:pt x="4896" y="10656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2pt;margin-top:194.4pt;width:283.2pt;height:532.8pt" coordorigin="144,3888" coordsize="5664,10656">
              <v:rect id="shape_0" fillcolor="#dddddd" stroked="f" o:allowincell="f" style="position:absolute;left:576;top:13824;width:4463;height:719;mso-wrap-style:none;v-text-anchor:middle;mso-position-vertical-relative:page">
                <v:fill o:detectmouseclick="t" type="solid" color2="#222222"/>
                <v:stroke color="#3465a4" joinstyle="round" endcap="flat"/>
                <w10:wrap type="none"/>
              </v:rect>
              <v:shape id="shape_0" coordsize="144,720" path="m0,720l0,0l144,0l0,720xe" fillcolor="#dddddd" stroked="f" o:allowincell="f" style="position:absolute;left:5040;top:13824;width:143;height:719;mso-wrap-style:none;v-text-anchor:middle;mso-position-vertical-relative:page">
                <v:fill o:detectmouseclick="t" type="solid" color2="#222222"/>
                <v:stroke color="#3465a4" joinstyle="round" endcap="flat"/>
                <w10:wrap type="none"/>
              </v:shape>
              <v:shape id="shape_0" coordsize="5664,10656" path="m0,864c1020,432,2040,0,2880,0c3720,0,4584,168,5040,864c5496,1560,5568,3000,5616,4176c5664,5352,5448,6840,5328,7920c5208,9000,4968,10200,4896,10656e" stroked="t" o:allowincell="f" style="position:absolute;left:144;top:3888;width:5663;height:10655;mso-wrap-style:none;v-text-anchor:middle;mso-position-vertical-relative:page">
                <v:fill o:detectmouseclick="t" on="false"/>
                <v:stroke color="#969696" weight="57240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29" w:leader="none"/>
      </w:tabs>
      <w:jc w:val="right"/>
      <w:outlineLvl w:val="0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9:04:00Z</dcterms:created>
  <dc:creator>Acco Brands, Inc.</dc:creator>
  <dc:description/>
  <dc:language>en-US</dc:language>
  <cp:lastModifiedBy>Wright State University</cp:lastModifiedBy>
  <cp:lastPrinted>2001-10-15T05:05:00Z</cp:lastPrinted>
  <dcterms:modified xsi:type="dcterms:W3CDTF">2001-10-15T09:07:00Z</dcterms:modified>
  <cp:revision>3</cp:revision>
  <dc:subject/>
  <dc:title>Click Here to Type Document Title</dc:title>
</cp:coreProperties>
</file>