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The Normal Heart</w:t>
      </w:r>
    </w:p>
    <w:p>
      <w:pPr>
        <w:pStyle w:val="Heading2"/>
        <w:rPr>
          <w:sz w:val="32"/>
        </w:rPr>
      </w:pPr>
      <w:r>
        <w:rPr>
          <w:sz w:val="32"/>
        </w:rPr>
        <w:t>Cast List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ruce Niles – Adam Michael Rihacek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raig Donner – Jared Anderson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ommy Boatwright– Jared Anderson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derly 1 – Jared Anderson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n Weeks– Mark Mozingo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ed Weeks – Cory Trare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elix – BJ Solomon</w:t>
      </w:r>
    </w:p>
    <w:p>
      <w:pPr>
        <w:pStyle w:val="Heading3"/>
        <w:rPr/>
      </w:pPr>
      <w:r>
        <w:rPr/>
        <w:t>David – Scott Gray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iram Keebler– Scott Gray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xaming Doctor – Scott Gray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Grady – Jason Dunlop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derly 2 – Jason Dunlop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icky Marcus – Patrick McCarty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r. Emma Brookner – Meghan Lawniczak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age Manager – Sarah Stair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  <w:t>Please attend read through at 6pm Thursday, October 11 at 6:00pm in T109CAC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hank you to all who auditioned!!  It was a difficult task to choose between so many wonderful actors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4"/>
        <w:rPr/>
      </w:pPr>
      <w:r>
        <w:rPr/>
        <w:t>Any questions please Call Nick at 937-219-4348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There are positions still available if you are interested please call Nick at 937-219-4348.  Still needed are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ght Designer/Board Operato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ized Slide Prepar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amatur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21:00Z</dcterms:created>
  <dc:creator>Wright State University</dc:creator>
  <dc:description/>
  <dc:language>en-US</dc:language>
  <cp:lastModifiedBy>Nicholas Barnard</cp:lastModifiedBy>
  <dcterms:modified xsi:type="dcterms:W3CDTF">2001-10-10T22:47:00Z</dcterms:modified>
  <cp:revision>3</cp:revision>
  <dc:subject/>
  <dc:title>The Normal Heart</dc:title>
</cp:coreProperties>
</file>