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 Michael Rihac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J Solo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y Tr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red And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son Dunl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 Mozi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ghan Lawnicz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ick McC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ott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ah Stair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45:00Z</dcterms:created>
  <dc:creator>Wright State University</dc:creator>
  <dc:description/>
  <dc:language>en-US</dc:language>
  <cp:lastModifiedBy>Nicholas Barnard</cp:lastModifiedBy>
  <dcterms:modified xsi:type="dcterms:W3CDTF">2001-11-01T04:37:00Z</dcterms:modified>
  <cp:revision>3</cp:revision>
  <dc:subject/>
  <dc:title>Actors</dc:title>
</cp:coreProperties>
</file>