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total number of articles on the epidemic written by the following newspapers during the first ten months of 1984: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116"/>
      </w:tblGrid>
      <w:tr>
        <w:trPr/>
        <w:tc>
          <w:tcPr>
            <w:tcW w:w="6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The San Francisco Chronicle</w:t>
            </w:r>
          </w:p>
        </w:tc>
        <w:tc>
          <w:tcPr>
            <w:tcW w:w="1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163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The New York Time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41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The Los Angeles Time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37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The Washington Pos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5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Georgia" w:hAnsi="Georgia"/>
          <w:sz w:val="48"/>
        </w:rPr>
        <w:t xml:space="preserve">During the first nineteen months of the epidemic, </w:t>
      </w:r>
      <w:r>
        <w:rPr>
          <w:rFonts w:cs="Arial" w:ascii="Georgia" w:hAnsi="Georgia"/>
          <w:i/>
          <w:sz w:val="48"/>
        </w:rPr>
        <w:t xml:space="preserve">The New York Times </w:t>
      </w:r>
      <w:r>
        <w:rPr>
          <w:rFonts w:cs="Arial" w:ascii="Georgia" w:hAnsi="Georgia"/>
          <w:sz w:val="48"/>
        </w:rPr>
        <w:t>wrote about it a total of seven times: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1.</w:t>
        <w:tab/>
        <w:t>July 3, 1981, page 20 (41 cases reported by CDC)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2.</w:t>
        <w:tab/>
        <w:t>August 29, 1981, page 9 (107 cases)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3.</w:t>
        <w:tab/>
        <w:t>May 11, 1982, Section III, page 1 (335 cases)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4.</w:t>
        <w:tab/>
        <w:t>June 18, 1982, Section II, page 8 (approxi</w:t>
        <w:softHyphen/>
        <w:t>mately 430 cases)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5.</w:t>
        <w:tab/>
        <w:t>August 8, 1982, page 31(505 cases)</w:t>
      </w:r>
    </w:p>
    <w:p>
      <w:pPr>
        <w:pStyle w:val="Normal"/>
        <w:ind w:left="720" w:hanging="0"/>
        <w:rPr>
          <w:rFonts w:ascii="Georgia" w:hAnsi="Georgia" w:cs="Arial"/>
          <w:sz w:val="52"/>
        </w:rPr>
      </w:pPr>
      <w:r>
        <w:rPr>
          <w:rFonts w:cs="Arial" w:ascii="Georgia" w:hAnsi="Georgia"/>
          <w:sz w:val="52"/>
        </w:rPr>
        <w:t>6.</w:t>
        <w:tab/>
        <w:t>January 6, 1983, Section II, page 17 (approxi</w:t>
        <w:softHyphen/>
        <w:t>mately 891 cases)</w:t>
      </w:r>
    </w:p>
    <w:p>
      <w:pPr>
        <w:pStyle w:val="Normal"/>
        <w:ind w:left="720" w:hanging="0"/>
        <w:rPr>
          <w:rFonts w:ascii="Arial" w:hAnsi="Arial" w:cs="Arial"/>
          <w:sz w:val="52"/>
        </w:rPr>
      </w:pPr>
      <w:r>
        <w:rPr>
          <w:rFonts w:cs="Arial" w:ascii="Georgia" w:hAnsi="Georgia"/>
          <w:sz w:val="52"/>
        </w:rPr>
        <w:t>7.</w:t>
        <w:tab/>
        <w:t>February 6, 1983, Magazine (The “Craig Clai</w:t>
        <w:softHyphen/>
        <w:t>borne” article.) (958 cases)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5:00Z</dcterms:created>
  <dc:creator>Wright State University</dc:creator>
  <dc:description/>
  <dc:language>en-US</dc:language>
  <cp:lastModifiedBy>Wright State University</cp:lastModifiedBy>
  <dcterms:modified xsi:type="dcterms:W3CDTF">2001-11-16T19:39:00Z</dcterms:modified>
  <cp:revision>1</cp:revision>
  <dc:subject/>
  <dc:title>The total number of articles on the epidemic written by the following newspapers during the first ten months of 1984:</dc:title>
</cp:coreProperties>
</file>