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The Wockner Wire</w:t>
      </w:r>
    </w:p>
    <w:p>
      <w:pPr>
        <w:pStyle w:val="Normal"/>
        <w:rPr>
          <w:rFonts w:ascii="Georgia" w:hAnsi="Georgia" w:cs="Georgia"/>
          <w:sz w:val="36"/>
        </w:rPr>
      </w:pPr>
      <w:r>
        <w:rPr>
          <w:rFonts w:cs="Georgia" w:ascii="Georgia" w:hAnsi="Georgia"/>
          <w:sz w:val="36"/>
        </w:rPr>
        <w:t xml:space="preserve">November 09, 2001 </w:t>
      </w:r>
    </w:p>
    <w:p>
      <w:pPr>
        <w:pStyle w:val="TextBody"/>
        <w:rPr>
          <w:sz w:val="36"/>
        </w:rPr>
      </w:pPr>
      <w:r>
        <w:rPr>
          <w:sz w:val="36"/>
        </w:rPr>
        <w:t>Veteran gay journalist Rex Wockner dissects gay culture, politics and entertainment -- and calls it as he sees it -- every other Friday in the Wockner Wire.</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SyphilisM4M Dr. Jeff Klausner, director of San Francisco's STD Prevention and Control Services, is more than a little bent out of shape.</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He thinks men who cruise the AOL chat rooms SFM4M, SFM4M2, SFM4M3, etc., are much more likely to catch syphilis than men who cruise for sex elsewhere online or offline.</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The SFM4M (San Francisco Men For Men) chat rooms can be linked to up to a third of all local gay syphilis cases, Klausner says, and AOL should directly "inform members who use the AOL SFM4M chat rooms" of the problem – something AOL has thus far resisted.</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Good for AOL. SFM4M chat rooms are linked to syphilis for the sole reason that massive numbers of men connect in AOL M4M chat rooms. Perhaps up to a third of all male tricking that occurs in San Francisco results from connections made in AOL chat rooms. They are that popular.</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If, instead, a third of San Francisco trickers were meeting in SFTrickers.com chat rooms or on the back patio of the Lone Star Saloon, then a third of all the city's syphilis cases would be tied to those locations.</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Random sexual hookups where body fluids are exchanged can lead to disease transmission. That's the (hardly new) message that health officials might want to disseminate everywhere, assuming that men-who-have-sex-with-men don't already know this, which, of course, they do. Either way, it's strange to pick on only one Internet company and aim for only one-third of a target audience.</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What's really going on here? Health officials are freaked and getting a little desperate over the fact that men apparently are having more condomless sex with each other, thereby possibly increasing HIV transmission rates.</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I first heard of HIV (then HTLV-3) in 1984, and I started having safe sex every time in 1986, I think. Since then, I've deviated only with three boyfriends whom I watched test negative. That's 15 years of condoms, 15 years of being afraid of a drop of pre-cum, 15 years of not flossing before dates, 15 years of being aware of my hangnails. I understand why men are having less safe sex. They're sick of it.</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There's really not much Jeff Klausner or safe-sex educators can do about this. Safe sex worked as a stopgap measure but it cannot be sustained for decades, as we are seeing. My solution has been to "bareback" only in a lengthy relationship with an HIV-negative boyfriend, but some people are not cut out for that lifestyle.</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More than ever, now is the time for an HIV vaccine, an HIV cure, or a lubricant that kills HIV. Dr. Klausner should lay off AOL and start ragging on scientists, the government and drug companies. If they can mobilize against anthrax and smallpox in a matter of weeks, they can work faster against HIV.</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It's pointless to regress to, "Oh, my God, we've got to close the bathhouses, we've got to board up the glory holes, we've got to police the chat rooms." That stuff didn't work before and won't accomplish anything now.</w:t>
      </w:r>
    </w:p>
    <w:p>
      <w:pPr>
        <w:pStyle w:val="Normal"/>
        <w:rPr>
          <w:rFonts w:ascii="Georgia" w:hAnsi="Georgia" w:cs="Georgia"/>
          <w:sz w:val="36"/>
        </w:rPr>
      </w:pPr>
      <w:r>
        <w:rPr>
          <w:rFonts w:cs="Georgia" w:ascii="Georgia" w:hAnsi="Georgia"/>
          <w:sz w:val="36"/>
        </w:rPr>
      </w:r>
    </w:p>
    <w:p>
      <w:pPr>
        <w:pStyle w:val="Normal"/>
        <w:rPr>
          <w:rFonts w:ascii="Georgia" w:hAnsi="Georgia" w:cs="Georgia"/>
          <w:sz w:val="36"/>
        </w:rPr>
      </w:pPr>
      <w:r>
        <w:rPr>
          <w:rFonts w:cs="Georgia" w:ascii="Georgia" w:hAnsi="Georgia"/>
          <w:sz w:val="36"/>
        </w:rPr>
        <w:t>From: http://www.planetout.com/news/feature.html?sernum=32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36"/>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9:50:00Z</dcterms:created>
  <dc:creator>Wright State University</dc:creator>
  <dc:description/>
  <dc:language>en-US</dc:language>
  <cp:lastModifiedBy>Wright State University</cp:lastModifiedBy>
  <dcterms:modified xsi:type="dcterms:W3CDTF">2001-11-16T19:54:00Z</dcterms:modified>
  <cp:revision>1</cp:revision>
  <dc:subject/>
  <dc:title>OPINION The Wockner Wire</dc:title>
</cp:coreProperties>
</file>