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Places to start the slides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Top of show, after curtain opens, but before lights come up.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At the end of scene 4, during the blackout.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At the end of scene 6, during the blackout.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At the end of scene 10, during the blackout.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At the end of scene 15, during the blackout.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During scene 16, when Felix dies.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</w:rPr>
        <w:t>After scene 16, during the blackout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32:00Z</dcterms:created>
  <dc:creator>Nicholas Barnard</dc:creator>
  <dc:description/>
  <dc:language>en-US</dc:language>
  <cp:lastModifiedBy>Nicholas Barnard</cp:lastModifiedBy>
  <dcterms:modified xsi:type="dcterms:W3CDTF">2001-11-16T16:37:00Z</dcterms:modified>
  <cp:revision>1</cp:revision>
  <dc:subject/>
  <dc:title>Places to start the slides</dc:title>
</cp:coreProperties>
</file>