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Niamey" w:ascii="Niamey" w:hAnsi="Niamey"/>
          <w:sz w:val="32"/>
        </w:rPr>
        <w:t>Impassioned writing...explosively powerful...uniquely important —</w:t>
      </w:r>
      <w:r>
        <w:rPr>
          <w:rFonts w:cs="Niamey" w:ascii="Niamey" w:hAnsi="Niamey"/>
          <w:sz w:val="28"/>
        </w:rPr>
        <w:t>The Advocate</w:t>
      </w:r>
      <w:r>
        <w:rPr>
          <w:rFonts w:cs="Whimsy TT" w:ascii="Whimsy TT" w:hAnsi="Whimsy TT"/>
          <w:sz w:val="32"/>
          <w:lang w:val="en-US"/>
        </w:rPr>
        <w:t xml:space="preserve"> </w:t>
      </w:r>
    </w:p>
    <w:p>
      <w:pPr>
        <w:pStyle w:val="Normal"/>
        <w:ind w:left="36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613785" cy="2876550"/>
            <wp:effectExtent l="0" t="0" r="0" b="0"/>
            <wp:wrapTight wrapText="bothSides">
              <wp:wrapPolygon edited="0">
                <wp:start x="882" y="784"/>
                <wp:lineTo x="-424" y="3027"/>
                <wp:lineTo x="1155" y="9046"/>
                <wp:lineTo x="1034" y="11924"/>
                <wp:lineTo x="3437" y="11924"/>
                <wp:lineTo x="3498" y="17233"/>
                <wp:lineTo x="8517" y="17794"/>
                <wp:lineTo x="12137" y="20784"/>
                <wp:lineTo x="13842" y="21008"/>
                <wp:lineTo x="17735" y="19102"/>
                <wp:lineTo x="23090" y="20784"/>
                <wp:lineTo x="20868" y="14205"/>
                <wp:lineTo x="21903" y="12822"/>
                <wp:lineTo x="21568" y="8485"/>
                <wp:lineTo x="18983" y="5755"/>
                <wp:lineTo x="17340" y="2952"/>
                <wp:lineTo x="15150" y="2803"/>
                <wp:lineTo x="14815" y="3289"/>
                <wp:lineTo x="13902" y="1195"/>
                <wp:lineTo x="12685" y="186"/>
                <wp:lineTo x="10708" y="73"/>
                <wp:lineTo x="8578" y="148"/>
                <wp:lineTo x="7271" y="1906"/>
                <wp:lineTo x="5841" y="0"/>
                <wp:lineTo x="1794" y="186"/>
                <wp:lineTo x="882" y="784"/>
              </wp:wrapPolygon>
            </wp:wrapTight>
            <wp:docPr id="1" name="LOG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himsy TT" w:ascii="Whimsy TT" w:hAnsi="Whimsy TT"/>
          <w:sz w:val="52"/>
        </w:rPr>
        <w:t>one of the 100 Greatest Plays of the Twentieth Century</w:t>
      </w:r>
      <w:r>
        <w:rPr>
          <w:sz w:val="52"/>
        </w:rPr>
        <w:t xml:space="preserve"> </w:t>
      </w:r>
      <w:r>
        <w:rPr>
          <w:rFonts w:cs="Arial Rounded MT Bold" w:ascii="Arial Rounded MT Bold" w:hAnsi="Arial Rounded MT Bold"/>
          <w:sz w:val="52"/>
        </w:rPr>
        <w:t xml:space="preserve">- </w:t>
      </w:r>
      <w:r>
        <w:rPr>
          <w:rFonts w:cs="Whimsy TT" w:ascii="Whimsy TT" w:hAnsi="Whimsy TT"/>
          <w:sz w:val="52"/>
        </w:rPr>
        <w:t>Royal National</w:t>
      </w:r>
    </w:p>
    <w:p>
      <w:pPr>
        <w:pStyle w:val="TextBodyIndent"/>
        <w:ind w:left="4320" w:hanging="0"/>
        <w:rPr/>
      </w:pPr>
      <w:r>
        <w:rPr/>
        <w:t xml:space="preserve">Theatre of                       Great Britain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By: Larry Kramer</w:t>
      </w:r>
    </w:p>
    <w:p>
      <w:pPr>
        <w:pStyle w:val="Heading1"/>
        <w:ind w:firstLine="720"/>
        <w:rPr>
          <w:sz w:val="40"/>
        </w:rPr>
      </w:pPr>
      <w:r>
        <w:rPr>
          <w:sz w:val="40"/>
        </w:rPr>
        <w:t>Directed by: Nicholas Barnar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November 16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>, 17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 xml:space="preserve"> and 18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 xml:space="preserve"> at 8PM at the Jubilee Theatre (T131CAC)</w:t>
      </w:r>
    </w:p>
    <w:p>
      <w:pPr>
        <w:pStyle w:val="BodyText2"/>
        <w:rPr/>
      </w:pPr>
      <w:r>
        <w:rPr/>
        <w:t>An extraordinary play! It is bracing and exciting to hear so much passion and intelligence. Kramer produces a cross fire of life-and-death energies that create a fierce and moving human drama. --Jack Kroll, Newsweek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Text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Text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Text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Text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For more on information The Normal Heart please call 937-885-4773</w:t>
      </w:r>
    </w:p>
    <w:p>
      <w:pPr>
        <w:pStyle w:val="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duced by special arrangement with SAMUEL FRENCH, INC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msy 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mey">
    <w:charset w:val="00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himsy TT" w:hAnsi="Whimsy TT" w:cs="Whimsy TT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iamey" w:hAnsi="Niamey" w:cs="Niamey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rFonts w:ascii="Whimsy TT" w:hAnsi="Whimsy TT" w:cs="Whimsy TT"/>
      <w:sz w:val="52"/>
    </w:rPr>
  </w:style>
  <w:style w:type="paragraph" w:styleId="BodyText2">
    <w:name w:val="Body Text 2"/>
    <w:basedOn w:val="Normal"/>
    <w:qFormat/>
    <w:pPr>
      <w:jc w:val="center"/>
    </w:pPr>
    <w:rPr>
      <w:rFonts w:ascii="Niamey" w:hAnsi="Niamey" w:cs="Niamey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13:00Z</dcterms:created>
  <dc:creator>Nicholas Barnard</dc:creator>
  <dc:description/>
  <dc:language>en-US</dc:language>
  <cp:lastModifiedBy>Nicholas Barnard</cp:lastModifiedBy>
  <cp:lastPrinted>2001-11-05T02:51:00Z</cp:lastPrinted>
  <dcterms:modified xsi:type="dcterms:W3CDTF">2001-11-05T09:05:00Z</dcterms:modified>
  <cp:revision>3</cp:revision>
  <dc:subject/>
  <dc:title>Impassioned writing</dc:title>
</cp:coreProperties>
</file>