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We are circulating this letter widely among people of judgment and good sense in our community. We take this action to try to combat your damage, wrought, so far as we can see, by your having no scruples whatever. You are on a colossal ego trip we must curtail. To manipulate fear, as you have done repeatedly in your ‘merchandising’ of this epidemic, is to us the gesture of barbarism. To exploit the deaths of gay men, as you have done in publications all over America, is to us an act of inexcusable van</w:t>
        <w:softHyphen/>
        <w:t>dalism. And to attempt to justify your bursts of out</w:t>
        <w:softHyphen/>
        <w:t>rageous temper as ‘part of what it means to be Jewish’ is past our comprehending. And, after years of liberation, you have helped make sex dirty again for us — terrible and forbidden. We are more angry at you than ever in our lives toward anyone. We think you want to lead us all. Well, we do not want you to. In accordance with our by-laws as drawn up by Weeks, Frankel, Levinstein, Mr. Ned Weeks is hereby removed as a director. We beg that you leave us quietly and not destroy us and what good work we manage despite your disapproval. In clos</w:t>
        <w:softHyphen/>
        <w:t>ing, please now we always welcome your input, advice, and help</w:t>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38" w:leader="none"/>
      </w:tabs>
      <w:autoSpaceDE w:val="false"/>
      <w:spacing w:lineRule="atLeast" w:line="215"/>
      <w:ind w:firstLine="238"/>
      <w:jc w:val="both"/>
    </w:pPr>
    <w:rPr>
      <w:sz w:val="20"/>
    </w:rPr>
  </w:style>
  <w:style w:type="paragraph" w:styleId="TxBrp2">
    <w:name w:val="TxBr_p2"/>
    <w:basedOn w:val="Normal"/>
    <w:qFormat/>
    <w:pPr>
      <w:widowControl w:val="false"/>
      <w:tabs>
        <w:tab w:val="clear" w:pos="720"/>
        <w:tab w:val="left" w:pos="204" w:leader="none"/>
      </w:tabs>
      <w:autoSpaceDE w:val="false"/>
      <w:spacing w:lineRule="atLeast" w:line="215"/>
      <w:jc w:val="both"/>
    </w:pPr>
    <w:rPr>
      <w:sz w:val="20"/>
    </w:rPr>
  </w:style>
  <w:style w:type="paragraph" w:styleId="TxBrp3">
    <w:name w:val="TxBr_p3"/>
    <w:basedOn w:val="Normal"/>
    <w:qFormat/>
    <w:pPr>
      <w:widowControl w:val="false"/>
      <w:tabs>
        <w:tab w:val="clear" w:pos="720"/>
        <w:tab w:val="left" w:pos="788" w:leader="none"/>
      </w:tabs>
      <w:autoSpaceDE w:val="false"/>
      <w:spacing w:lineRule="atLeast" w:line="215"/>
      <w:ind w:firstLine="78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35:00Z</dcterms:created>
  <dc:creator>Wright State University</dc:creator>
  <dc:description/>
  <dc:language>en-US</dc:language>
  <cp:lastModifiedBy>Wright State University</cp:lastModifiedBy>
  <dcterms:modified xsi:type="dcterms:W3CDTF">2001-11-12T21:37:00Z</dcterms:modified>
  <cp:revision>1</cp:revision>
  <dc:subject/>
  <dc:title>We are circulating this letter widely among people of judgment and good sense in our community</dc:title>
</cp:coreProperties>
</file>