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rmal Heart – Quick Character Sketch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aig Donner --- A late-20s Gay Man.  He dies after the first sc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key Marcus – Works for the health department in an unsecured job.  He is in his late-20s early-30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d Weeks – A writer, he is the de-facto leader of this organization.  He draws his strength from anger.  He is in his late-20s early-30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– One of Emma’s patients – He is in his late 20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e Niles – A vice president of Citibank.  He is in his early to mid 30s.  He is someone who plays within the rules to get something d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ix Turner – A fashion writer at the New York Times – He is a close kept person in his mid to late 30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n Weeks – Ned’s brother – he is a lawyer in his mid to late 30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mmy Boatwright – He is a southerner in his late 20s.  He is the mediator of the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ram Keebler – The major’s assistant he is in his mid to late 30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y – A volunteer he is in his mid 20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maining Doctor – Someone in their 40s to 50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4:25:00Z</dcterms:created>
  <dc:creator>Nicholas Barnard</dc:creator>
  <dc:description/>
  <dc:language>en-US</dc:language>
  <cp:lastModifiedBy>Nicholas Barnard</cp:lastModifiedBy>
  <dcterms:modified xsi:type="dcterms:W3CDTF">2001-10-03T14:36:00Z</dcterms:modified>
  <cp:revision>2</cp:revision>
  <dc:subject/>
  <dc:title>Normal Heart – Quick Character Sketches</dc:title>
</cp:coreProperties>
</file>