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e talked a bit about the couch for your show.  You had mentioned the possibility of be borrowing or having it for my show...   I know you said that you didn't own it.  If there is the possibility of borrowing or having it, and you would need me to remove it tonight, please give me a call at 219-4348 or if you have change problems leave me a voice mail at x6966....  I talked with my prop person and they may want to use the couch...  Well have a good show, hopefully your closing is as enjoyable and engaging as your ope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s Agai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ck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Ben Bruen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6:43:00Z</dcterms:created>
  <dc:creator/>
  <dc:description/>
  <dc:language>en-US</dc:language>
  <cp:lastModifiedBy>Wright State University</cp:lastModifiedBy>
  <dcterms:modified xsi:type="dcterms:W3CDTF">2001-10-28T06:44:00Z</dcterms:modified>
  <cp:revision>2</cp:revision>
  <dc:subject/>
  <dc:title/>
</cp:coreProperties>
</file>