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Normal Heart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Scene Changes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After Scene 1: Adam, Patrick, Jared Clear Furniture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Before Scene 2: Scott and BJ set stage (Felix’s office)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Before Scene 3: Bj and Mark move furniture (Ben’s office)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After Scene 3: Mark and Scott move furniture out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Before Scene 4: Adam, Pat, Jared move furniture in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Scene 5: Same Set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After Scene 5: BJ, Adam, Jared, Pat move furniture out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Before Scene 6: Scott and Jason move furniture in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After Scene 6: Scott and Jason clear furniture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Before Scene 7: Adam Pat Jared move furniture in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INTERMISSION</w:t>
      </w:r>
      <w:r>
        <w:br w:type="page"/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Set Emma’s Apartment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After Scene 8: Jason, Scott, Pat, move furniture out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Before Scene 9: Cory and Adam move furniture in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After Scene 9: Jason and Scott move furniture out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Before Scene 10: Adam and Pat move stretcher in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After Scene 10: Bj and Scott move stretcher out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Before Scene 11: Jason, Jared Pat, and Adam move furniture out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Scene 12: Blank Stage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Scene 13: Blank Stage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Before Scene 14: Adam, Pat, Jared move furniture in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After Scene 14: Adam, Pat, Jared move furniture out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Before Scene 15: Jason and Scott move furniture in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After Scene 15: Scott, Mark, and Jared move furniture out</w:t>
      </w:r>
    </w:p>
    <w:p>
      <w:pPr>
        <w:pStyle w:val="Normal"/>
        <w:spacing w:lineRule="auto" w:line="480"/>
        <w:rPr/>
      </w:pPr>
      <w:r>
        <w:rPr>
          <w:sz w:val="32"/>
        </w:rPr>
        <w:t>Before Scene 16: Stretcher moved by orderlies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1:35:00Z</dcterms:created>
  <dc:creator>Wright State University</dc:creator>
  <dc:description/>
  <dc:language>en-US</dc:language>
  <cp:lastModifiedBy>Wright State University</cp:lastModifiedBy>
  <cp:lastPrinted>2001-11-12T16:54:00Z</cp:lastPrinted>
  <dcterms:modified xsi:type="dcterms:W3CDTF">2001-11-12T21:54:00Z</dcterms:modified>
  <cp:revision>2</cp:revision>
  <dc:subject/>
  <dc:title>The Normal Heart</dc:title>
</cp:coreProperties>
</file>