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Office of Student Life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3640 Colonel Glenn Highway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ayton, OH 45435-0001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ighty Mighty Boscos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Department of Communication/Jenny Alexander-Paul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40 Colonel Glenn Highway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ton, OH 45435-0001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ffice of Student Life donated to The Mighty Mighty Boscos, a COM141 group at Wright State University tables in the Student Union on February 4, 5, 6, 12, 13, and 14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ially,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Student Life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9:52:00Z</dcterms:created>
  <dc:creator>Nicholas Barnard</dc:creator>
  <dc:description/>
  <dc:language>en-US</dc:language>
  <cp:lastModifiedBy>Wright State University</cp:lastModifiedBy>
  <dcterms:modified xsi:type="dcterms:W3CDTF">2002-03-05T09:52:00Z</dcterms:modified>
  <cp:revision>2</cp:revision>
  <dc:subject/>
  <dc:title>The Mighty Mighty Boscos</dc:title>
</cp:coreProperties>
</file>