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color w:val="000000"/>
          <w:szCs w:val="20"/>
        </w:rPr>
      </w:pPr>
      <w:r>
        <w:rPr>
          <w:color w:val="000000"/>
          <w:szCs w:val="20"/>
        </w:rPr>
        <w:t>Nicholas Barnard</w:t>
      </w:r>
    </w:p>
    <w:p>
      <w:pPr>
        <w:pStyle w:val="Normal"/>
        <w:ind w:left="4320" w:hanging="0"/>
        <w:rPr>
          <w:color w:val="000000"/>
          <w:szCs w:val="20"/>
        </w:rPr>
      </w:pPr>
      <w:r>
        <w:rPr>
          <w:color w:val="000000"/>
          <w:szCs w:val="20"/>
        </w:rPr>
        <w:t>The Mighty Mighty Boscos</w:t>
      </w:r>
    </w:p>
    <w:p>
      <w:pPr>
        <w:pStyle w:val="Normal"/>
        <w:ind w:left="4320" w:hanging="0"/>
        <w:rPr>
          <w:color w:val="000000"/>
          <w:szCs w:val="20"/>
        </w:rPr>
      </w:pPr>
      <w:r>
        <w:rPr>
          <w:color w:val="000000"/>
          <w:szCs w:val="20"/>
        </w:rPr>
        <w:t>1287 Springwood Ln Rm306b</w:t>
      </w:r>
    </w:p>
    <w:p>
      <w:pPr>
        <w:pStyle w:val="Normal"/>
        <w:ind w:left="4320" w:hanging="0"/>
        <w:rPr>
          <w:color w:val="000000"/>
          <w:szCs w:val="20"/>
        </w:rPr>
      </w:pPr>
      <w:r>
        <w:rPr>
          <w:color w:val="000000"/>
          <w:szCs w:val="20"/>
        </w:rPr>
        <w:t>Fairborn, OH 4532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Food for the Poo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550 SW 12th Ave - Dept 96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eerfield Beach, FL 3344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Hello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On behalf of The Mighty Mighty Boscos at Wright State University in Dayton, Ohio, I wanted to personally thank you for your organization’s help in helping us get clothing to the boys of Saint John Bosco’s Home for Boys.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his project has been an amazing experience for my teammates and me; we would have been lost in the water if it were not for Food for the Poor actually getting the clothing to Jamaica.  You helped us make magic possibl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Enclosed you will find a check, which is a token of our appreciation.  Please use it wherever it’s needed.  You may also forgo the standard tax-deductible receipt, as it is not needed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hank you once again, and have a wonderful day!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>Sincerely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>Nicholas Barnar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>The Mighty Mighty Bosc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22:00Z</dcterms:created>
  <dc:creator>Nicholas Barnard</dc:creator>
  <dc:description/>
  <dc:language>en-US</dc:language>
  <cp:lastModifiedBy>Nicholas Barnard</cp:lastModifiedBy>
  <dcterms:modified xsi:type="dcterms:W3CDTF">2002-03-11T18:42:00Z</dcterms:modified>
  <cp:revision>1</cp:revision>
  <dc:subject/>
  <dc:title>Nicholas Barnard</dc:title>
</cp:coreProperties>
</file>