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holas Barnard</w:t>
        <w:tab/>
        <w:tab/>
        <w:t>COM141: Personal Reflections Paper</w:t>
        <w:tab/>
        <w:tab/>
        <w:t>3/7/02</w:t>
      </w:r>
    </w:p>
    <w:p>
      <w:pPr>
        <w:pStyle w:val="Normal"/>
        <w:rPr/>
      </w:pPr>
      <w:r>
        <w:rPr/>
      </w:r>
    </w:p>
    <w:p>
      <w:pPr>
        <w:pStyle w:val="Normal"/>
        <w:spacing w:lineRule="auto" w:line="480"/>
        <w:rPr/>
      </w:pPr>
      <w:r>
        <w:rPr/>
        <w:tab/>
        <w:t xml:space="preserve">I decided to take Small Group Communications after I had a rough time leading a team of actors and designers when I was directing </w:t>
      </w:r>
      <w:r>
        <w:rPr>
          <w:u w:val="single"/>
        </w:rPr>
        <w:t>The Normal Heart</w:t>
      </w:r>
      <w:r>
        <w:rPr/>
        <w:t xml:space="preserve"> in Wright State University’s Directing Lab Theatre.  I came into this class not expecting a project-based class but a lecture class with small group interactions just sort of as an aside.  </w:t>
      </w:r>
    </w:p>
    <w:p>
      <w:pPr>
        <w:pStyle w:val="Normal"/>
        <w:spacing w:lineRule="auto" w:line="480"/>
        <w:rPr/>
      </w:pPr>
      <w:r>
        <w:rPr/>
      </w:r>
    </w:p>
    <w:p>
      <w:pPr>
        <w:pStyle w:val="Normal"/>
        <w:spacing w:lineRule="auto" w:line="480"/>
        <w:rPr/>
      </w:pPr>
      <w:r>
        <w:rPr/>
        <w:tab/>
        <w:t>I found our project probably not as involving as some of the other projects which involved tending to local needs.  Given the distance and the impracticality of visiting Jamaica I had no contact with the people who my efforts were actually helping.  While I have pride in what we’ve done, and I want to tell everyone what our team accomplished, I also take a certain amount of satisfaction in the obscurity of our project to the Miami Valley and Wright State Communities.  We also worked humbly outside the view of our benefactors, insulated by a sea and land.  This is how I prefer things to be, as a theatrical artist, I affect people, usually profoundly about forty-five minutes after they leave the theatre, but this three quarter hour postponement of conclusion in theatre is something that I as an artist plan weeks if not months in advance. As a Mighty Mighty Bosco my actions, which were planned for just as long affect people several weeks after I’ve completed my interaction with the items we’re giving.  This type of giving is much more self-less, and feels more noble, at least more than my usual theatrical efforts.</w:t>
      </w:r>
    </w:p>
    <w:p>
      <w:pPr>
        <w:pStyle w:val="Normal"/>
        <w:spacing w:lineRule="auto" w:line="480"/>
        <w:rPr/>
      </w:pPr>
      <w:r>
        <w:rPr/>
      </w:r>
    </w:p>
    <w:p>
      <w:pPr>
        <w:pStyle w:val="Normal"/>
        <w:spacing w:lineRule="auto" w:line="480"/>
        <w:rPr/>
      </w:pPr>
      <w:r>
        <w:rPr/>
        <w:tab/>
        <w:t xml:space="preserve">Coming out of my theatrical directing, I have thought I’ve always wanted to lead, and I think I still do.  But I have learned that there are different types of leaders, and that I naturally fall into the role of a silent leader that maintains the back end operations.  As a Mighty Mighty Bosco I took care of the signs, bank account, the shipping, and other random things that needed to be done, but were much less glorious than some of the other tasks, but enjoyable. I’ve realized that being a back end leader is an important task.  In hindsight I realized when I was directing </w:t>
      </w:r>
      <w:r>
        <w:rPr>
          <w:u w:val="single"/>
        </w:rPr>
        <w:t>The Normal Heart</w:t>
      </w:r>
      <w:r>
        <w:rPr/>
        <w:t xml:space="preserve"> I relished and enjoyed the back end production jobs, designing posters, getting props, working on costumes.  The actual part of working with actors and communicating an artistic concept was much less enjoyable then the coordination of the whole production.  In summary I feel that I’ve learned that in a small group, I tend not to be the front person, but the leader that gets the behind the scenes tasks done and enjoys doing them.</w:t>
      </w:r>
    </w:p>
    <w:p>
      <w:pPr>
        <w:pStyle w:val="Normal"/>
        <w:spacing w:lineRule="auto" w:line="480"/>
        <w:rPr/>
      </w:pPr>
      <w:r>
        <w:rPr/>
      </w:r>
    </w:p>
    <w:p>
      <w:pPr>
        <w:pStyle w:val="Normal"/>
        <w:spacing w:lineRule="auto" w:line="480"/>
        <w:ind w:firstLine="720"/>
        <w:rPr/>
      </w:pPr>
      <w:r>
        <w:rPr/>
        <w:t xml:space="preserve">Our group experience honestly does not have many downsides that could be changed simply.  I believe our methodology and how we worked after we got past the forming and norming stages into the storming stage was probably the best that we could have done.  I was a bit disturbed by some group members’ fixation on other group member’s personal hygiene issues, and how the workload was not distributed evenly to all of the group members.  </w:t>
      </w:r>
    </w:p>
    <w:p>
      <w:pPr>
        <w:pStyle w:val="Normal"/>
        <w:spacing w:lineRule="auto" w:line="480"/>
        <w:rPr/>
      </w:pPr>
      <w:r>
        <w:rPr/>
      </w:r>
    </w:p>
    <w:p>
      <w:pPr>
        <w:pStyle w:val="Normal"/>
        <w:spacing w:lineRule="auto" w:line="480"/>
        <w:ind w:firstLine="720"/>
        <w:rPr/>
      </w:pPr>
      <w:r>
        <w:rPr/>
        <w:t>The Mighty Mighty Boscos had a can do attitude.  This at times got in our way and was a discouragement when we were working on something and we thought we could do it and it just didn’t happen the way that we envisioned it.  When this happened our moral dropped, but our driving can do attitude prevailed and we regrouped and succeeded in our project.  Overall The Mighty Mighty Boscos had a good attitude, and positive approach to our project.</w:t>
      </w:r>
    </w:p>
    <w:p>
      <w:pPr>
        <w:pStyle w:val="Normal"/>
        <w:spacing w:lineRule="auto" w:line="480"/>
        <w:rPr/>
      </w:pPr>
      <w:r>
        <w:rPr/>
      </w:r>
    </w:p>
    <w:p>
      <w:pPr>
        <w:pStyle w:val="Normal"/>
        <w:spacing w:lineRule="auto" w:line="480"/>
        <w:rPr/>
      </w:pPr>
      <w:r>
        <w:rPr/>
        <w:tab/>
        <w:t>The “We’re too busy” mindset is something that I find creeps into a lot of groups.  I think The Mighty Mighty Boscos avoided this because in general we set deadlines, and we all had an “Okay, get x done on by y date.”  We stuck to this strategy.  Often this meant that I personally had long evening hours working on pieces of the project, but this is often how I prefer to work with the project, is get large pieces of it done in long stretches into the early morning.  My strategy for personally overcoming the “I’m too busy” mindset, is setting deadlines for the project and approaching it with an “I can do it, and just do it” attitude.  Also vitally important to this is setting and meeting your due dates on my to-do list.  It is a satisfying thing to check off an item on the to-do list, and I believe this is the best way to work through “I’m too busy” mindset.</w:t>
      </w:r>
    </w:p>
    <w:p>
      <w:pPr>
        <w:pStyle w:val="Normal"/>
        <w:spacing w:lineRule="auto" w:line="480"/>
        <w:rPr/>
      </w:pPr>
      <w:r>
        <w:rPr/>
      </w:r>
    </w:p>
    <w:p>
      <w:pPr>
        <w:pStyle w:val="Normal"/>
        <w:spacing w:lineRule="auto" w:line="480"/>
        <w:rPr/>
      </w:pPr>
      <w:r>
        <w:rPr/>
        <w:tab/>
        <w:t>Looking towards the future I realize that there is a group of thirty or so students who will in three weeks be beginning their Small Group Communications class.  I think that the best advice I can give to them is to talk to your group, and do the work you say you’re going to do.  Plus, Keep your organization systems going so you’re on top of what needs to be done and when it needs to be done.  Other than that, get to know your group as people and not just group members; it will make the experience much more interesting and valuable.</w:t>
      </w:r>
    </w:p>
    <w:p>
      <w:pPr>
        <w:pStyle w:val="Normal"/>
        <w:spacing w:lineRule="auto" w:line="480"/>
        <w:rPr/>
      </w:pPr>
      <w:r>
        <w:rPr/>
      </w:r>
    </w:p>
    <w:p>
      <w:pPr>
        <w:pStyle w:val="Normal"/>
        <w:spacing w:lineRule="auto" w:line="480"/>
        <w:rPr/>
      </w:pPr>
      <w:r>
        <w:rPr/>
        <w:tab/>
        <w:t>Sending some three hundred pounds of clothing to the Saint John Bosco Home for Boys is something that I am not going to forget, but I must remember to utilize the lessons I’ve learned here in other groups, and also that each group is going to have a different dynamic, and I’m going to have to utilize different methods in each group to get the group working together and becoming produc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8:11:00Z</dcterms:created>
  <dc:creator>Wright State University</dc:creator>
  <dc:description/>
  <dc:language>en-US</dc:language>
  <cp:lastModifiedBy>Wright State University</cp:lastModifiedBy>
  <dcterms:modified xsi:type="dcterms:W3CDTF">2002-03-07T09:25:00Z</dcterms:modified>
  <cp:revision>4</cp:revision>
  <dc:subject/>
  <dc:title>Nicholas Barnard</dc:title>
</cp:coreProperties>
</file>