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85800</wp:posOffset>
            </wp:positionV>
            <wp:extent cx="3190875" cy="2762250"/>
            <wp:effectExtent l="0" t="0" r="0" b="0"/>
            <wp:wrapTight wrapText="bothSides">
              <wp:wrapPolygon edited="0">
                <wp:start x="12739" y="1410"/>
                <wp:lineTo x="6531" y="1484"/>
                <wp:lineTo x="3686" y="1856"/>
                <wp:lineTo x="3686" y="2598"/>
                <wp:lineTo x="2716" y="3786"/>
                <wp:lineTo x="1681" y="6163"/>
                <wp:lineTo x="1358" y="7351"/>
                <wp:lineTo x="905" y="8539"/>
                <wp:lineTo x="905" y="8985"/>
                <wp:lineTo x="1358" y="9728"/>
                <wp:lineTo x="1616" y="9950"/>
                <wp:lineTo x="4785" y="10915"/>
                <wp:lineTo x="5432" y="10915"/>
                <wp:lineTo x="5109" y="15668"/>
                <wp:lineTo x="4979" y="18045"/>
                <wp:lineTo x="4979" y="19827"/>
                <wp:lineTo x="7825" y="20272"/>
                <wp:lineTo x="11252" y="20272"/>
                <wp:lineTo x="11511" y="20272"/>
                <wp:lineTo x="14227" y="20272"/>
                <wp:lineTo x="15973" y="19827"/>
                <wp:lineTo x="15843" y="16856"/>
                <wp:lineTo x="16102" y="12104"/>
                <wp:lineTo x="17590" y="10915"/>
                <wp:lineTo x="20240" y="9728"/>
                <wp:lineTo x="20629" y="9728"/>
                <wp:lineTo x="20694" y="9207"/>
                <wp:lineTo x="20499" y="8539"/>
                <wp:lineTo x="20240" y="7351"/>
                <wp:lineTo x="19788" y="6088"/>
                <wp:lineTo x="19336" y="5197"/>
                <wp:lineTo x="19141" y="4975"/>
                <wp:lineTo x="18560" y="3712"/>
                <wp:lineTo x="17848" y="2746"/>
                <wp:lineTo x="17719" y="2301"/>
                <wp:lineTo x="15521" y="1484"/>
                <wp:lineTo x="14550" y="1410"/>
                <wp:lineTo x="12739" y="1410"/>
              </wp:wrapPolygon>
            </wp:wrapTight>
            <wp:docPr id="1" name="T-shi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shi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4"/>
        </w:rPr>
        <w:t>Help Boys in Saint John Bosco’s Orphanage in Mandville,  Jamaica</w:t>
      </w:r>
    </w:p>
    <w:p>
      <w:pPr>
        <w:pStyle w:val="Heading1"/>
        <w:ind w:left="360" w:hanging="0"/>
        <w:jc w:val="right"/>
        <w:rPr>
          <w:sz w:val="84"/>
        </w:rPr>
      </w:pPr>
      <w:r>
        <w:rPr>
          <w:sz w:val="84"/>
        </w:rPr>
      </w:r>
    </w:p>
    <w:p>
      <w:pPr>
        <w:pStyle w:val="Heading1"/>
        <w:ind w:left="360" w:hanging="0"/>
        <w:jc w:val="right"/>
        <w:rPr>
          <w:sz w:val="84"/>
        </w:rPr>
      </w:pPr>
      <w:r>
        <w:rPr>
          <w:sz w:val="84"/>
        </w:rPr>
        <w:t>Donate a Dollar</w:t>
      </w:r>
    </w:p>
    <w:p>
      <w:pPr>
        <w:pStyle w:val="TextBodyIndent"/>
        <w:jc w:val="right"/>
        <w:rPr>
          <w:sz w:val="84"/>
        </w:rPr>
      </w:pPr>
      <w:r>
        <w:rPr>
          <w:sz w:val="84"/>
        </w:rPr>
        <w:t xml:space="preserve">Get your name on a T-Shirt </w:t>
      </w:r>
    </w:p>
    <w:p>
      <w:pPr>
        <w:pStyle w:val="TextBodyIndent"/>
        <w:jc w:val="right"/>
        <w:rPr>
          <w:sz w:val="84"/>
        </w:rPr>
      </w:pPr>
      <w:r>
        <w:rPr>
          <w:sz w:val="84"/>
        </w:rPr>
        <w:t>on the wall.</w:t>
      </w:r>
    </w:p>
    <w:p>
      <w:pPr>
        <w:pStyle w:val="BodyText3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BodyText3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Visit http://go.to/boscoboys/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for more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Eras Bold ITC" w:hAnsi="Eras Bold ITC" w:cs="Eras Bold ITC"/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Eras Bold ITC" w:hAnsi="Eras Bold ITC" w:cs="Eras Bold ITC"/>
      <w:sz w:val="96"/>
    </w:rPr>
  </w:style>
  <w:style w:type="paragraph" w:styleId="BodyText3">
    <w:name w:val="Body Text 3"/>
    <w:basedOn w:val="Normal"/>
    <w:qFormat/>
    <w:pPr/>
    <w:rPr>
      <w:rFonts w:ascii="Showcard Gothic" w:hAnsi="Showcard Gothic" w:cs="Showcard Gothic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19:00Z</dcterms:created>
  <dc:creator>Wright State University</dc:creator>
  <dc:description/>
  <dc:language>en-US</dc:language>
  <cp:lastModifiedBy>Wright State University</cp:lastModifiedBy>
  <dcterms:modified xsi:type="dcterms:W3CDTF">2002-01-25T13:34:00Z</dcterms:modified>
  <cp:revision>2</cp:revision>
  <dc:subject/>
  <dc:title>Help Boys in Saint John Bosco’s Orphanage in Mandville,  Jamaica</dc:title>
</cp:coreProperties>
</file>